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YS is a Copyrighted program that I am making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ateur radio community free of charge.  Source code is no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(if you want it you will have to pay dearly for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-NODE is a trademark of Kantronics Inc.  The KANOD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YS is compatible with the Kantronics KA-NODe bu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ode from that used in the Kantronics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/ROM is a trademark of SOFTWARE 2000.  The network NOD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SYS is compatible with NET/ROMs but is completely differ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at sold by SOFTWARE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work NODe component of MSYS is completely differen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KA9Q-NOS program and G8BPQ 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is a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 is a trademark of 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-comm is a trademark of j-com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YS is available from the Cleveland Hamnet phone BBS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6-942-6382.  It's speed is 300 to 14,400 baud.  This is a f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pay for the call).  MSYS may also appear on other ph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but this is the only one I put it on directly.  MS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obtained by anonymous ftp on Inter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ffman.csuohio.edu  [137.148.21.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obtain MSYS from me directly on disk.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.25 inch 360K formatted disks. Costs per disk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mailer and post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               $5.00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da &amp; Mexico     US$7.50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Others          US$10.00 per di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isks may vary from release to release. 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have been one disk to three disks.  Four disks may be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ture.  You may order several versions at a time, I will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quest until the versions are released.  This way you ge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kid on the block with the new toy!  When ordering from 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pecify which version you already have or which one you want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keep records with the following information for people who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, so you may want to give me this info.  Also please indicat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me to call you (collect) if it would be helpful to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you send me about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:          Your callsign.  This is the key I use to recor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            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         Where to send the disk to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2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   If you want me to call you back (collec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:       The version you have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ED:          How many you have prep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:      Speed, memory, disk space, CPU chip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:           Model &amp; ROM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          Which versi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:           BBS callsign to send you msgs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:            Your IP address, if you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quests for MSYS on disk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ael Pechu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809 Beechwoo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terland, OH 4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all me with questions/comments at   216-256-15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pped down version of MSYS that supports only the BBS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so available.  There is no network NODe, no amtor, no tcp/i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.  You can still forward using external network n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bbs is NOT a netrom network node!  The KANODe is still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BBS functions remain, along with modem support. 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s also still supported.  This version is called MSYSB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a separate disk or on Cleveland Hamnet.  If want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k from me, it is the same price as the others: $5 to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, $7.50 to Canada and Mexico, and $10 to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ulti-User, Multi-Port, Multi-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ateur Packet Radi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Mike Pechura,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16  DECEM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YS Documentation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DOCUMENTATION TABLE OF CONTENTS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INITIAL INSTALLATION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UPDATE INSTALLATION INSTRUCTIONS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CHANGES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 &amp; CHANGES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BOUT CHANGES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COMMAND LINE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S/CONVENTIONS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DIRECTORY LAYOUT DESCRIPTION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OPT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INFORMATION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PATTERN CHART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SI CARDS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COMMAND SUMMARY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SYSOP COMMANDS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BBS USER COMMANDS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XXX SERVERS...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SERVER.....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NEEDED TO MAKE THE CD-ROM DATA BASE CALLSIGN SERVERS WORK: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NEEDED TO MAKE THE SAM (C) DATA BASE CALLSIGN SERVER WORK: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UPPORT......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MODEM FORWARDING PROTOCOL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CALL PROTOCOL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OPT FILES....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DO..............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TNC.X FILES...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USAGE AT 4.8, 9.6 AND 14.4K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ODE USAGE..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ING ON THE MODEM PORT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B ON THE PHONE.......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ING TO AA4RE SYSTEMS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NYMOUS CHECK-INS.......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USTIC COUPLED MODEMS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NOTES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HELP...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FILE DESCRIPTION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SCRIPTS......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BBSB.DAT....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SIGN).FWD/.REV FILES..........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: (MUST DO THIS IN ORDER TO FORWARD MAIL)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IGN @ BBS REPLACEMENT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FORWARDING......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VE FORWARDING: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CP/IP FORWARDING:.........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TP FORWARDING............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NOTES.....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D:...............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ING DISPLAY..........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 FORWARDING.......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NODE FORWARDING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FORWARDING...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TEXT TO MESSAGE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B COMPATIBLE FORWARDING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B COMPATIBLE COMPRESSED FORWARDING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0RLI STANDARD FOR DATA COMPRESSION DURING THE FORWARD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THE AMATEUR RADIO BBS NETWORK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CAL FORWARDING AND MSYS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THE BBSTONTS.BIN FILE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SECLEANING (HCL COMMAND)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HCL.................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NETWORK NODE INTRODUCTION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.................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DECISIONS ABOUT THE NETWORK NODE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NODE QUICKSTART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OPERATIONS ON THE NETWORK NODE DATABASE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OSSIBLE NETWORK NODE SETUP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RELATED PARMS IN MSYS.DO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COMMENTS ON NETWORK NODE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NODE PARAMETERS SUMMARY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................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............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............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SET UP...........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TNC PARAMETERS...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MANUAL CONNECTS..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FORWARDING.......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VIEW WHEN CONNECTED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LIMITATIONS........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TOR TROUBLESHOOTING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PACTOR SCANNING....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BUS.DOC.............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........................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ING.............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R LINE...............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L TO RS-232 INTERFACE (1488/1489 VERSION)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L TO RS-232 INTERFACE (MAX232)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DEF UTILITY PROGRAM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IT ON AND OFF..........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TENNAS........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STEP, THE TSR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RADIOS..............................................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GENERAL INFORMATION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ONLY ACCESS..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S FROM NON-AMATEUR CALLSIGNS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COMMAND.......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 NUMBERS..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ERRORS....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ULL MESSAGE...........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.....................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LINE BELLS:.......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..................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................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LINKED................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UPS.........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.........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BEACON.....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BAK..............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CHANNELS AND PORTS......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ANAGEMENT.......................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USAGE...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ESSAGE HOLDING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DO.........................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TODO.DAT....................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TNC.#..............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ISS PARAMETERS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SIZE......................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S........................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SYSOP.....................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PASSWORD REPLY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PASSWORDS..............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ET &amp; NETROM RS-232 CONNECTIONS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TP..........................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REQUIREMENT..........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............................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..................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 TRUNCATED.........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MESSAGE.............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IT SETTINGS:......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 SERVER:..........................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TRONICS 3.0 EPROM UPGRADE USERS:.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PROBLEMS AND NOTES FROM THE AUTHOR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NS, FRAMING ERRORS.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RUPT STOPS IN FORWARDING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DON'T FORWARD....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FORWARDS MESSAGES TO IMPROPER LOCATIONS..............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APPEARS TO WORK BUT: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COMES UP AND APPEARS TO HANG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BOOTS AFTER FORWARDING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HINTS...........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J KISS MODE...........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NOTES........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2 REPORTED PROBLEMS........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NOTE......................................................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UTILITY SUPPORT PROGRAMS.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.EXE...................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 - CHANGE MAX NUMBER OF MESSAGES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2 - RESTORE MESSAGES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3 - PRINT REMOTE SYSOP PHRASE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4 - CHECK MAIL INDEX FILE INTEGRITY..............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5 - TEST SERIAL PORTS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6 - PRINT FORWARDING TREE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8 - RUN LOG FILE ANALYZER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9 - RUN SETUP PROGRAM............................1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0 - SCAN MESSAGE HEADERS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1 - DELETES OLD ENTRIES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2 - FIX MAIL INDEX FILE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ING MESSAGES...............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3 - BBSLIST.DAT TO BBSTONTS.DAT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4 - BBSTONTS.DAT TO BBSTONTS.BIN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5 - BUILD LIST OF ARCHIVED MESSAGES.............1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6 - PRINTER STATUS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7 - MERGE BBSLIST.DAT FILES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8   CHECK MSYSNODE.DAT INTEGRITY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19 - CONVERT USER FILES.....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20 - SORT BBSLIST.DAT FILE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21 - DELETE OLD BIDS (AND MIDS)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TIL FUNCTION 22 - SPECIFY PRINTER FILE NAME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S OF MSYS FILES...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OPT:.............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DO:.....................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OTD:.................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K.OTD.................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REP:.................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.RMT:............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BBSB.DAT:........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FWD.DEF:........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HOST.NET:.....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PASS.DAT:.....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PASS.IP.......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 MSYSTNC.1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EA PK-232).....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ADVANCED USERS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ABLE DIRECTORY NAMES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ABLE FILE NAMES.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MSG FILE FORMAT:(FOR THE ADVENTURESOME ONLY!)..............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S.DAT FILE FORMAT: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UNDER WINDOWS 3.1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YS UNDER DESQVIEW.....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MANDS RELATED TO TCP/IP................................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LATED TO TCP/IP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CCESS LEVEL CHART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P COMMANDS:...................................................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 ROUTING:.....................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VIEW (ED COMMAND)...........................................2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FILE (EF COMMAND)...........................................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ILOG...................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............................................................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INITI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3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ation of MSYS is not particularly difficult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ollowing step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you are upgrading from MSYS 1.15, please see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ke a backup copy of the distribution disk.  You can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isk with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Make a default directory on your hard disk.  I call mine M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c:\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NOTE: You may use any drive letter.  All references to th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pply to your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Go to the default directory: cd c:\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Make required sub directori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sys\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sys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sys\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sys\mail.b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msys\mail.bin             ***NEW VERSION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Move the file MSYS116.exe into the c:\MSY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Un-arc the distribution disk by running the program MSYS11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To move the help files to the help sub-directory.  Type MO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NOTE:  REQUIRED FILE:  C:\MSYS\HELP\MSYSMSG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number of the messages used by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Change Directory to SAMPLES.  Edi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SYS\SAMPLES\MSYS.OPT with your favorite program edito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MSYS.OPT for details.  After editing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YS.OPT file to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RUN MUTIL.EXE Function 9 to create C:\MSYS\MSYS.DEF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MSYS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Make sure you have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40              ***CHANGE VERSION 1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 in the root directory of your boot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reboot after chang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Using any ASCII editor, create MSYSFWD.DEF. 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put it in now, put the following (to be replaced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Type MSYS and it should begin to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Type MERge. You can ignore any messages about MSYSBBSB.DA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monitor or any kind of a color c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OK.  If you have a monochrome monitor that u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A phono pin plug then you are using a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card and the default should be OK.  If you can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 MONO (this is a DOS command) and not get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computer continues to work, you probabl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(TTL) interface card.  You will need to specify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ONOCHROME in the MSYS.O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YS UPDATE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new directories that are required to update MSYS 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3 to Ver. 1.16  One is the MSYS\MAIL.BIN directory that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compressed messages as they are received and sen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s MSYS\YAPP which is used to store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via YAPP compressed protocol.  Please see the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AYOUT DESCRIPTION for further details.  Use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new sub-directories.  If you are already running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5, no further changes need to be made in the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your FILES statement in CONFIG.SYS to files=40.  BUFF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at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uggested that a program similar to the Quarterdeck Syste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RAM ON be run prior to running MSYS to create as much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possible.  MSYS does not require graphics capability.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if other background applications require graphic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not available.  VIDRAM works with EGA or V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, and should not be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MUTIL 9 (setup) and of course, MUTIL 4 before restarting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TIONS &amp;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have been many changes to MSYS, some major and many min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of the "major"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upport of PACTOR on KAM Plus tncs (ONLY!) has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"Attended" Pactor forwarding on HF can be initi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t the same time VHF forwarding is in prog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anning of HF radios is supported in the Pacto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 new TERM command has been added to permit direct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 port.  It is expected this will be used to per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certain TNC or modem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Modem connection to FBB systems for forwarding has been impr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he ability to read messages while listing them has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e SR (Send Reply) command has been added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The BITs of personal messages are updated upon forwarding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not killed on forwarding, the sysop may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bs the message was forwarded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The memory leak caused by an incomplete modem forwarding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MUTIL 15 has been updated to properly search R: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If a message disappears during forwarding (sysop kill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will be termin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User passwords have been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A number of changes have been made in the Listing and R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illing of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A SHUTdown command added to "encourage" current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prior to a 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A ListCatagories (LC) command has been added to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A RBid command has been added to insert the received BID/M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R: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W0RLI compatable message forwarding compression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S ABOU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major changes in Ver. 1.16 is the addition of PAC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properly interfaces a KAM Plus that has the proper firm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At this point, the firmware provided by MFJ and AEA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ermit positive control of direction of transmission, a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eable conditon to inflict on the HF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major change is the addition of the W0RLI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warding protocol.  MSYS is currently the onl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compatable with both the F6FBB and the W0RLI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SY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YS command typed at the DOS prompt may have several switch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HEARD   Disables JK,JM,JD,JG,JB and JT recording.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,88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ODE    Disables network node, saves 28,104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AMHDRS Stores message headers on disk only, saves 136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possible message.  This can be quite slow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lots of msgs and no disk cache. Could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286 systems with cache in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M     Disables Expanded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XMEM   Disables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NOHEARD      Starts MSYS but will not log any station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NONODE       Starts MSYS without the NETNODe fea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NORAMHDRS    Starts MSYS and stores all headers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in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NOEMM        Starts MSYS and forces MSYS to us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 (if an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             Starts MSYS, permitting it to us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ory, if any) and all other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been op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has the ability to determine if there is an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 in use.  It will attempt to use the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NOEMM option is specified, in which case it will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MSYS may be run on an 8088 or 8086 system, much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will be achieved by using a 286 or hig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BREVIATIONS/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word about this manual.  Most command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otable exception of the \Sysop command.  Many command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breviated.  In this manual, we have attempted to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abbreviation with the UPPER CASE letters with the bal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ord in lower case.  For example, the command ADDUs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yped as:  addu  or  ADDU  or  adduser  or  ADDUSER 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  Where there is an argument shown as [on/OFF],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ill be the default.  For example, in the cas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[on/OFF],  the call server lookup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YS DIRECTORY LAYOU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is the recommended organization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nd files.  NOTE: Some of these files are created a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stallation and others are operating files that MSYS 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SYS  Contains all of the MSYS operating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|       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SYS.EXE $     MSYS.MSG #      BIDLIST.DAT #  MSYSPASS.IP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UTIL.EXE $    MSYS.BBS #      MSYSPASS.MOD @ MSYSPASS.DAT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OUTES.DAT $   MSYS.DEF #      MSYSBBSB.DAT @ MSYS.HCL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TATES.DAT $   MSYS.FWD #      MSYSTODO.DAT @ MSYSHCL.DO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ZIPCODES.DAT $ MSYS.HRD #      MSYSHOLD.DAT @ MSYS.OPT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ALLSRV3.EXE $ MSYS.LOG #      MSYSFWD.DEF @  MSYS.OTD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SYS.BBS #     MSYS.USR #      MSYSHOST.NET @ MSYS.REP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BSTONTS.BIN # MSYSNODE.DAT #  BADWORDS.DAT @ MSYS.RMT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BSTONTS.DAT # MSGLIST.DAT #   MSYSTNC.1 @    MSYS.DO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iles marked with a: $ are Distributi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# are created by MUTIL or M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@ are SYSOP crea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FW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 which may contain forwarding files (.FW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he reverse forwarding  files (.REV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PASSWORD.RMT file and is used by MERg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 which contains HELP messages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SYSMSGS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 which contains ACTIV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MAIL.BAK ***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 which may contain BACKUP messages  Se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USER section for sugges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MAIL.B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 which contains COMPRESSE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PASSWORD ***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 which may contain user PASSWOR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PUBLIC   ***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 which may contain uploaded FTP/SMTP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YAPP     ***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irectory which may contain YAP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MSYS can be used a configuration file (MSYS.OPT)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and the program SETUP (MUTIL.EXE Function 9) must be ru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file MSYS.DEF. The file MSYS.OPT is a  standard ASCI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be created with any text editor.  The basic form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ALL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LIAS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ODe CALL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CALL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CALL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CALL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EVER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FRACK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MAXFRAMES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RETRIES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CHECK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IFRAMES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UFRAMES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SFRAMES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BFRAMES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OUTGOING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PORTS [MASK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number SIZE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number BACKGROU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number FOREGROU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number P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UNUSED BACKGROU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UNUSED FOREGROU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 color/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processname [WINDOW]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CK processname number ***NOT USED IF USING EXT/EXP MEMORY             (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QTH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ZIP zip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Items enclosed in square brackets ([...]) ar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Numbers assumed in decimal unless prefixed by $ then he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on/off means the word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Where more than 1 space is shown, 1 or more space ar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Callsign can include SSID (-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Ordering of the statements is generally not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If there is an * at the beginning of a line it is ign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The BBS alias, KANODe, Answer and Forward call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alls or SSID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MASK is described on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rom the execution of SETUP is the file MSYS.DEF (a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and a listing to the display console.  The listing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parts: the original input statements followed by a complet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options generated (including defa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errors are detected, the MSYS.DEF file will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of a MSYS.OPT file is found in MSYS.OPT on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nimal MSYS.OPT file will have similar statements to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0 at $3F8 int 4 speed 1200 name 145.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ll wa8bxn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 call wa8bxn-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name M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qth Kirtland, 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zip 440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call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EACH STATE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 at number INT number SPEED number [NAME Descriptio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ADIOSPEED #][TNCtype#]   (ALL ON ONE LINE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 SUBPORT number OF [PORT] number [NAME descri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statement has the above two variations. 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word PORT is the port number.  It must be between 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version containing the word 'at' defines an actual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, while the SUBPORT version defines a second logic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ultiport TNCs such as the KPC-4.  There must  be on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or each RADIO port to be used AND each MODEM por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port numbers beginning with 0 in increments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word AT is the base I/O address of the 8250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, such as $3F8. Following the word  INT is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the 8250, such a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PEED is the baud rate to be used, such as 4800. 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between the computer and the TNC or the MODEM.  It is STRO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with faster modems that a value of 19200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buffer overruns.  Some adjustment of this spee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avoid overruns on a per por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the word NAME followed by some description of the por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iven. A good description would be the corresponding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SYS is interfacing a NET/ROM matrix, or a TNC using the Net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rotocol (NRS), precede the NAME with a "&gt;" as in: &gt;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SYS is interfacing a modem, the NAME must be: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SYS is interfacing a PACTOR tnc, the NAME must contain: PAC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oose to name it PACTOR_20M for better descrip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must not exceed 10 Character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other form of the PORT statement, the number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SUBPORT is the logical channel number, typically 1 for the K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Next comes the word  OF  in the statement optionally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PORT.  Next comes the port number of a port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n actual port (i.e., contains  the word AT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).  The optional NAME and description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description lines can also have two addi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SPEED bitrate# TNCTYP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SPEED specifies the bitrate used by the TNC to the radio (30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0 probably).  If 300 bps is selected, shortened prompt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BS and perhap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TYPE  is a number from 0 to 999.  TNC type 0 is a KPC-x or a K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number causes a file MSYSTNC.# to be rea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statements to be sent to the TNC.  Thes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used for a TNC other than a KPC-X or a KAM, or for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itialize a mode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specify RADIOSPEED if you use TNCTYP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2 AT $2F8 INT3 SPEED 4800 NAME 145.01 RADIOSPEED 1200 TNCTYP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SYSTNC.1 FILE YOU WOULD HAVE THE COMMANDS THAT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YOUR TNC INTO KISS MODE. (see note in general info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 callsign FROM [PORT] number TO [PORT] number [AS callsig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GI statement defines a digipeater callsign.  Repe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ype up to a total of 25 times as desired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is the callsign that would be used in the VIA list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trying to use the digipeater.  The port number follow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port that will be using this call.  The TO 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the port on which packets having this the first callsig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peater should be output on.  For a normal digipeater the two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ill be the same;  for a gateway they will be differ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AS callsign specifies a replacement for the first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gipeater list when the packet is sent out the TO por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 the first callsign is assumed (i.e., no change).  Cons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 MYDIGI FROM 0 TO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 MYDIGI FROM 1 T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 W1XX-3 FROM 0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allow the callsign MYDIGI to be used in the via l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ort 0 or 1.  The packet is retransmitted on the same por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d on.  The call W1XX-3 can also be used to digipeat on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 MYGATE FROM 0 TO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 MYGATE FROM 1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ir would define a gateway between ports 0 and 1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MYGATE used in bot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 TOF1 FROM 0 TO 1 AS TO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 TOF2 FROM 1 TO 0 AS TO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teresting pair allows TOF1 to be used as a gateway digip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on port 0 (no effect if used on port 1).  When the pack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it will have TOF2 in the digipeater list where TO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was.  The opposite is true on port 1: When TOF2 is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gipeater call the packet is repeated on port 0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F1 being substituted for TOF2.  The substitution is transpar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CHAN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CHANS is used to specify the number of logical channels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llocated.  Each connection (while connected) uses on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.  When the KANODe is being used a second logical chann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outgoing connects.  Each logical channel requires about 7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 when in use.  They are available for reuse when a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gives the callsign that can be connected t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The callsign can contain an SSID.  This statemen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; if omitted stations will not be able to connect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a BBS alias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ALIAS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gives the callsign that can be connected t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The callsign can contain an SSID.  This statement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; if omitted stations will not be able to connect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a BBS CALL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ODE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gives the callsign of the KANODe which is simil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ANODe provided in the Kantronics tncs.  The callsign can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hould) contain an SSID.  This statement is optional;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itted stations will not be able to connect to the KA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gives the callsign that can be connected t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s wanting to talk to the SYSOP.  It is also us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when the Connect command is used.  The callsign can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be should) contain an SSID.  This statement should not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gives the callsign used when the BBS is forwar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(and probably should) contain and SSID.  This statemen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omitted if the BBS is to do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CALL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gives the callsign that will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 purposes.  It must be your actual amateur callsig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have an SSID specified.  This statement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EVE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specifies the number of minutes between IDs. 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tations for which there is mail is generated with every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25 FRA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the number of seconds to wait before retransmit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All of the AX25 statement for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25 MAXFRAM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specifies the maximum number of frames that can be outsta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aiting for an ACK.  Must be between 1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25 RETRIE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umber of retries that will be made before abando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25 CHE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activity on a logical channel for this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there will be an automatic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IFRAM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the displaying of Information frames (SABM, DIS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).  All forms of the MONITOR statement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SFRAM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the displaying of System (RR, RNR, REJ)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BFRAM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the displaying of Beacon frames (Un-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OUTGOIN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the displaying of all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PORTS  [MAS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ich ports will be monitored.  The rightmost bit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orresponds to port 0, the next bit to the left port 1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Ports with 1 bits are displayed (as selected above).  A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(decimal, $D in hex) would enable ports 0, 2 and 3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MASK on page 24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number SIZE number number numb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 of the window statement gives the bounds of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number is given after the word WINDOW.  The four number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SIZE are the upper left column (1 to 80), the upper left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 to 25), the lower right column, and the lower right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 All of the WINDOW statement forms are option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with great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number BACKGROUN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number FOREGROU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forms of the WINDOW statement give the back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colors of the window specified after the word WINDO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most number is a color number from 0 to 15 for foregrounds and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7 for backgrounds.  The corresponding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- 0               Magenta - 5              Lt. Cyan -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- 1                Brown - 6                Lt. Red -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- 2               Lt. Gray - 7             Lt. Mag -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- 3                Gray - 8                 Yellow -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- 4                 Lt. Blue - 9             White -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t. Green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number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assigns a window to the specified page (0-3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F!, F2, F3, and F4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UNUSED BACKGROUN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UNUSED FOREGROU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wo statements give background and foreground color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on the screen not assigned to an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DISPLAY  color/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PECIAL NOTE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selects the kind of display adapter you have, COL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.  If you have a CGA card, selec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processname [WINDOW]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specifies the window that is to be used fo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llowable process names .  Be extremely careful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processna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tement specifies the number of bytes to be allocat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for the allowable process names .  You probably shouldn't m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efaults!  ***THIS OPTION IS IGNORED ON A 286/386 equ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MM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f using extended or expanded memory, you have no contro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size, they are all 8K. Only when just 640K (or less if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) regular memory alone is used can adjustments be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sizes.  Normally these should not be necessary.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set by MUTIL 9 should be correct.  This means tha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should be no process stack statements in MSYS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tell when you need to adjust stack sizes --- If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xpected crashes that can't be solved by other means, do some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process commands when conditions are similar to when cras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(like when lots of channels are in use, when forward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ing, etc.). If the SPmin value for any process gets below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an increase in the stack allocation for that kind of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needed.  In the event SPmin goes to 0 or negativ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adjust stack sizes --- Get a printed copy of the outpu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9. You will see there a list of the process type nam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tack sizes for each.  Add a process stack line in MSYS.O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one you need to increase. Any increases should probab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in 1K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sizes should probably not be adjust downward greatl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even though it appears on most process command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Pmin is always very high. How much stack space is need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on the particular activities that are occurring.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ppear excessive may be required for infrequently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that if done with small stacks would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 results. (Can you say "CRASH"?  How about "HANG"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use this statement to specify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QTH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use this statement to specify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ZIP posta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use this statement to specify your zip or post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statement if you want to produce the new MSYS.DEF fil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ample MSYS.OPT file for you to figure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1 at $3e8 int 4 speed 1200 name 223.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0 at $2f8 int 3 speed 1200 name 145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bxng from 0 to 0 as bx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bxng from 1 to 1 as bx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bxn501 from 0 to 0 as bxn5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bxn501 from 1 to 0 as bxn3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bxn370 from 0 to 1 as bxn5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bxn370 from port 1 to port 1 as bxn3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test-4 from port 0 to port 1 as tes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wa8bxn-3 from 0 to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all wa8bxn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ode call wa8bx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call wa8bxn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call wa8bxn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M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qth Kirtland,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zip 440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call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commands require the use of a MASK to determine the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you wish to perform the function.  For example, you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only permit NetRom connects on port 2, or you may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bs connects only on port 3, or you may wish to monito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2 , 3 and 8 on the F2 screen.  The MASK is merely a hexa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ation of the ports.  The BIT PATTERN CHART is the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at the MASK valu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T PATTERN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DPorts, KPorts, MONPorts, NPorts and T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VALUE      PORT NUMBER                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5   4  3  2  1  0          1=ON,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0  0   0  0  0  0  0            All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0  0   0  0  0  0  1            0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0  0   0  0  0  1  0            1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0  0   0  0  0  1  1            1,0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0  0   0  0  1  0  0            2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0  0   0  0  1  0  1            0,2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0  0   0  0  1  1  0            2,1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0  0   0  0  1  1  1            0,1,2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0  0   0  1  0  0  0            3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0  0   0  1  0  0  1            3,0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0  0   0  1  0  1  0            3,1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0  0   0  1  0  1  1            0,1,3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0  0   0  1  1  0  0            3,2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0  0   0  1  1  0  1            0,2,3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    0  0   0  1  1  1  0            1,2,3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0  0   0  1  1  1  1            0,1,2,3 -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more than 4 ports, a 2 digit hexadecimal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The following table represents the left-hand dig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4,5,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VALUE   PORT NUMBER     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 5   4      1=ON,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0   0   0      4,5,6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0   0   1      4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0   1   0      5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0   1   1      4,5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1   0   0      6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1   0   1      4,6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1   1   0      5,6 -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1   1   1      4,5,6 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ports to be turned on, the MASK value would be 7F,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as $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orts 0 and 1 on, the MASK value would be 3, written as $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orts 2 and 4 on, the MASK value would be 14, written as $1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orts 3 and 5 on, the MASK value would be 28, written as $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SI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things that must be done to use DRSI car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HAPNDRSI.SYS in root (C:\)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HAPNKISS.COM where it can be found to be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DEVICE=HAPNDRSI.SYS IRQ=7 (or whatever interrupt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set up for) in CONFIG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1 AT $0 INT 7 SPEED 1200 NAME *DRSI-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2 AT $1 INT 7 SPEED 1200 NAME *DRSI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SYS.OPT and run MUTIL function 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Change the port numbers to what is appropriate to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The port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SI card are referenced by the numbers after the AT $ .  The INT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aken as comments only (but INT something is requi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of the DRSI ports is really set on the DEVICE=HAPNDR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CONFIG.SYS .  SPEED value given on port state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r less only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must begin with *, can be something like *145.01 if you pref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start MSYS, you must run HAPNK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get you started.  For other configurations and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appropri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YS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commands available at th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for MSYS.  The commands may be abbreviated to the cap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.  This list does NOT include the BBS command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ly from the BBS.  Most "LOCAL" commands may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BS by prefixing them with a "/".  Please refer to the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section for more detailed explanation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omment  Enables comment line from user to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msgs/use Displays total number of active msgs and known user o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home     Designates @ home bb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fwd  Aborts forwarding as soon a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User   Allows sysop to add a user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  Used to append a file to a message and other general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 Puts given @BBS in specified sub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      Lists the known callsign/IP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add   Adds digipeaters to TCP/IP 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del   Removes TCP/IP stations from arp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ded  Turn HF forwarding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est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Hold  Hold messages that contain own call in R: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Kill  Kill all messages after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Node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Backoff    Provides exponential delay to RNR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L2V2  Turns on Version 2 of the AX.25 protocol BY POR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user   Enables the bad us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      Enter the BBS as a local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Node   If on and the node is enabled, the bbs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to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imeout     Number of seconds of inactivity on bbs to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igi     Specifies digipeaters for beac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off   Turns bells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       Manipulates bids in the BIDLIST.D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terval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axcon   Maximum BBS conn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     Reboots computer. (Remote sysop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orts    Used to indicate BBS port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ext     Specifies one line of beac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Calls  Set or display the list of calls with SSID to be moni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        Attempt to connect to station via digi list given on port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stat  Displays status of a logical channel whose number i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   Number of 1 second intervals of no activity to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 B #    Change borde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n   Clear window number given or * for clear all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window Specifies the window # to be used for commands (CM 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sourcepathname destpathname   (include drive: if nee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Used to enable/disable conference function i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       Allows specification for each port if hardware hand sha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tries  Sets number of retries for forward connect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ript   Another form of the Conn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letter     Used as default for unknown @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         Used to display or modify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file       Specifies file name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Days       Specifies the number of days after which a us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not connected will automatically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Ser        Deletes a user from the us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ADD, REP, DEL   Adds replaces or deletes destina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ree          Displays amount of disk space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peats      Displays digipeater/gateway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    Displays directory for path specified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      Forces a disconnect on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mdfile      To execute a comm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orts         Allows sysop to selectively disable digip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ute         Callsign port# [digi1...digi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imedate      Displays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bbs        Disconnect any bbs that has connected and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other than S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     Screen editor f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ile     Edits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ghdr   Edits the header of the specified message number i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ser     Edits specifi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time   Number of seconds to continue displaying monitored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F2 (function key) was last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C      Sets the FBB Compatibilit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G      Sets the FBB forwarding group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Stimes Allows specification of hours bbs is ful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all     Finds the logical channel(s) in use by given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ile     (find file) FF *.DAT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  Converts specified message number into file name giv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sg      Searches messages in MAIL.BAK for given pattern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 Initiates forwarding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actor   Initiates PACTOR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k     Displays or sets time in seconds to retransmit 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    Deallocates the logical chann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ize     Displays the file size for the pathnam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me     Forwar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gm    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dup   Used on the specified ports if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sgotd Reads and displays Message of the da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time    Sets GMT offset hours from local time for BBS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p      Will search the given file for the specifie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nstat  Displays HAPN/DRSI statist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All     Allows you to properly specify your bbs hierarch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Lean    This command automatically deletes specified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d     The J heard list recording is turned off if # &gt; Disp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Lists the names of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level Parameter is a number which if the sum of word weigh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d in message exceeds the value the message is h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name  Hosts id name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eplace  Selects adding to end of existing hierarchical @BB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D *      Forces transmission of an ID immediately (also mail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   Calls in budcalls list will not be moni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   Imports messages from given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pr    Allows you to specify if printer should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each file is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Check  Inactivity timeout in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Frack  Retry timer in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Retry  Retries, default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Ttl     TCP/IP Time to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Bbs      Lists (P)BBS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Digipeat Lists Digipeater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Gateways Lists Gateway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Heard    Lists stations heard and those connected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Kanodes  Lists KA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Msys     List other MSYS system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etrom   Lists NET/ROM nodes heard and their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Tcp/ip   Lists TCP/IP stations and thei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 Assign keyboard to channel number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proc  Abort specified process number (Can be hazardou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Ports    Allows sysop to selectively disable 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ount    Counts number of lines, characters, and words 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kbd   Locks the keyboard.  OR unLOCKs keyboard if lo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close  This command closes the log file, renames it to for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ymmdd.LOG and then opens a new log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sers    List known user calls that have connected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 xxx    Selects: BADusers, BBSystems, EXPert, LIMited, NEW, LOCk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, XFAst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Use only the first 3 letters of the i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for xxx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uf     Enables Huffman coding on PACTO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Private    Sets/resets making messages private by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srv      Specifies the master White Pages server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8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ullage     Used to discard bulletins older than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Orward     Maximum # bytes to forward on specific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s      Display or change number of frames sent before 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cv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Read        Specifies maximum size message that can be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Forward      Ports where forwarding is counted as bbs conn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On           Number of connects allowed to sysop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ir           Creates given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       Display amount of memory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          Reads MSYSFWD.DEF and copies it to MSYS.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pert        If on, display the message of th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clear        Clears various J heard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char        Message ID indicator (max 4 cha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mem         Allows specification of the minimum fre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       Reports number of times forwarding aborted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sing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Bframe      Enable/disable monitoring of Beacon (UI)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CC          Enables/disables monitoring of TCP/IP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CF          Enables/disables monitoring of NetRom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Frame      Enable/disable monitoring of Information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       Enable/disable monitoring of incoming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utgoing    Enable/disable display of outgoing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Ports       Select which ports to monitor [MASK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Frame      Enable/disable monitoring of Supervisory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UFrame      Enable/disable monitoring of Un-numbered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xx          Enable/disable monitoring of PIDs on screen F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trailer     Enable/disable message trailer on messages re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lias        Display or change bbs alias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Bbs          Display or change bbs primary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all         Display or change Call/Answer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Ipaddr       Sets IP address that the system will respond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Knode        Display or change K NODe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cpcall      Callsign used when sending arp and TCP/IP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dcast        Enables Node Broadcasts on a per port ba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window #     Net default window size (#=frames 1-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bs       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on       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stime    Allows specification of hours NET is ful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C #      NET/ROM FBB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=No FBB Compatibility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=FBB Non-Compresse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=FBB Compression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G        NetRom FBB forwarding group size (0-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xfwd      Maximum message size to forward through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Node        Enable the Ne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Only        If on, only BBSs can connect to bbs vi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Read        Specifies maximum size message that can be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at can be downloaded through the Net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Talk      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XBatchsize  Sets Max batch size for RLI compression on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XOption     If on, enables RLI compressed forwarding on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Yapp        If on, allows YAPP transfers vi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 #      Allows you to set the initial user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fo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ode          Takes you into the NODe as if you were connected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Eacons      If a given port is set to 1 then there will be no I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for, or BText beac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Ulls        When on, no bulletins will be forwarded during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End, SAve, REStore, ADD, REP,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Timeout #     Number of seconds of inactivity on network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orts            Ports to which nodes broad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Call callsign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Id mnemonic     Sets net NODe mnemonic ident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l              Network time to live (max h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Init          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Min             Minimum obsolescence to broad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len    Specifies maximum number of bytes that are put in 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    Display information about given user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       Enables/disables callsign serverPForward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given BBS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     Determines Round Trip Time to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essage  Prints specifi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    Display information about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ersist   "Agressiveness" value (255 to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uality  Quality for nodes heard on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Prints a file (on pri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 Display status of proc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msgs   Enables/disables printing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can     Enables Pactor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indow   Sets window to be used by a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g      Copies msg into editor for rep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Terminates execution of MSYS gracefully (more or les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done with Ctrl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id      Adds received BID/MID to R: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ir      Removes the given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backup     Allows you to read a message from the /MAIL.B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DESt callsign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   Oldpathname newpathname (must both be on same dr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  Replaces incoming @BBS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time    Number of seconds to wait before sending ou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  Restores a message from the mail.bak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s   Displays or sets number of retries before disconn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DIR    Enables/Disables Request directory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FIL    Enables/Disables Request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Maxfile     Used to set a limit on the size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 from the REQFIL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QTH    Enables/Disables Request QTH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     Allows you a DOS program with many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     Enables/Disables screen sa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    Sends a line of text to specified channel: SE 1 &lt;tex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down  If on, advises users of impending bbs shu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time 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TP  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     Enables/disables changing screen only during ret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     Will sort up to 200 eighty byt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Displays some statu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trace   Number of free bytes in input buffers below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ing is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     Enables/Disables tabs in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    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delay 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   Used to establish keyboard to keyboard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 A command which permits direct keyboard access to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rames   Send test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zone  Allows entry of your time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atime   Transport no activity timeou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      Causes the MSYSTODO.DAT file to be scanned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orts    Enables/disables ports for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25   Enables/disables trace of AX.25 stat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IP   Enables/disables trace of TCP/IP stat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tries  Transport re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  filename Adds CR/LF to files a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 (hhmmss)    TimeSet command - sets DOS time to given value (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xactly 6 digi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meout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elay   Transmit Delay time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ail    Transmit Tail value (0 to 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Allows you to typ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&lt;file_name&gt; Writes out all users to file &lt;file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msgtype   Permits control over second character in messag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sysop Enables/Disables Sysop verification when connected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   Displays or changes video monitor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    Toggles watching of specified channe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ackgrnd Sets back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olors   Gives list of colors and their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Foregrnd Sets foreground color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      Displays current users/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      Displays why message was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   Displays current window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Age     Sets page number to display specifi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Every   Specifies the number of days between sending out W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Qupdate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cord   Window record which sends all output from specified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disk file.  Useful for debu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ize     Specifies coordinates for specifi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?        Displays window number in upper left of each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atchsize     Sets max batch size in bytes for RLI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ption   If on, enables RLI compressed forwarding 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      If on, enables YAPP transfers 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hrough F4   Select page to display (0 to 3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Causes the following characters to the next return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ted as a command even if keyboard currently conn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ome other process (such as local bb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key    Used to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Alt-F2 Alt-F3 keys work like DOS F1 F2 and F3 command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/edit last sysop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2   Suspends activity on the monitor screen (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4   Terminates MSYS as if QUIT command wa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5   Same as the PRoces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6  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OMMANDS GIVE INFORMATION ON THEIR USAG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YPE THE COMMAND NAME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YS 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ally a command as such, * may be us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making anything else you type on the line a com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 MSYS.DO to temporarily rem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msgs/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otal number of active msgs and known users on BBS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messages that can be on the bbs is set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Function 1 program.  The maximum number of users is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home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, causes @bbs field of messages for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be replaced with the home BBS they gave with the N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(the way it has been done in the past) . If Off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field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fw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s forwarding as soon as possible (not always immediate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DISC the channel forwarding i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rticularly if its trying to connect) to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User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a user callsign to the user file without that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connect to the BBS . This can be useful in conj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utomatic @BBS generation . After the new user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you automatically will EUsers for the callsign at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you can fill in the desi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Sourcefile Dest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uses the source file to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file.  This command may be used to append a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 file, among other more gener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@BBS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concatenate all current msgs with @BBS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LES/filename . No compression is done . Example: ARC RLI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LINOTES/MSGS   (This assumes you have a RLINOTES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known callsign/IP address correspondence used for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.  ARP stands for Address Resolu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ADD callsign port# ip-address[/#] [digi1 [digi2 ...[digi8]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manually add (or put it in MSYS.DO) a station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eight digipeaters) to the ARP list.  Periods ar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P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 WA8BXN 0 44 70 4 8 NO8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 N8HSP 2 44.70.4.10 WB8CQR-5 WB8A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ut a / and a number after the IP address 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a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add W3AAA 1 44 80 1 1/24 K8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ys that any IP frames going to an IP address with 44 80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eft 24 bits should go to W3AAA (through K8AAA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the number after the / is the number of significant bi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in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DELete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 single entry from the ARP 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ARP DEL K8EI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REP callsign port# ip-addr[/#] [digi1 [digi2 ... [digi8]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existing arp entry for given callsign with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ded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t to ON all forwarding is allowed.  If off, port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speed of 300 will forward only those messages in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all is the idcall (messages that you originate) or th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in the message is the station you would directly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 forwarding.  HF reverse forwarding is also inhibi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ded is OFF.  Note that the regulations appear to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messages unattended .  So if you don't have a ST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 turn AT OFF when you aren't there and remember to turn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.  To be on the safe side, put ATtended OFF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DO file should the system reboot when you 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ESt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 and network node is enabled allows automatic upda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 destination tables when node broadcasts are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eighb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Hold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pecifies what should be done with mess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in them R: lines with your Hierarchical BBS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HCA command).  This normally indicates that the messag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hrough your system before and probably is in a ro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.  Currently such messages are held .  AUTO- Hold ON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.  If AUTOHold is OFF the messages will not be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Kill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, non-bulletin messages are automatically killed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have been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Nod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 and network node is enabled, node broadcasts hear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neighbor nodes are automatically added to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ghb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Backoff [MAS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1 bit in a given port position in the mask causes the F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for the port to be multiplied by the retry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how long to wait before retransmitting packe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n't been 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L2v2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.25 version 2 protocol: Version 2 can be enabled for al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pecified ports.  Version 1, the default, may be bet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user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, the calls in the BUDCall list will be totally ign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ystem.  Such stations will not be able  to conn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in any way (AX.25 or TCP/IP) and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ed.  Do NOT use SSIDs in  this list so that the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can be used to match any incoming SSID the station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Try to avoid using this facility unless really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does add some overhead in the processing of every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  Hopefully stations that misbehave will realiz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be turned off and not persist in thei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Duser command is more inclusive than the Bad User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be set for a given user. Setting the bad user bi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that user from using the BBS.  There is rela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overhead in supporting the bad user bit since it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d when connects attempts to the BBS are ma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calls in the BUDCall list and turning on BADuser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of overhead since every incoming packet has to be comp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ach call in the BUDCa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[window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BBS as a local user this command gets you in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you had connected to the BBS, with a few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.  Of course while you are using the BBS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 can still connect as usual. When in the BBS you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ommand set (A,B,C,D,G,H,I,J,K,L,M,N,P,R,S,U,V,W,X,Y,?,*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L command you will see all messages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ones.  Likewise you can Read and Kill all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nclude the contents of a file in a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+\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point you wish to include the file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contents of a message file from the MAIL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+\#msg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point you want to include the file.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+\#1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a window number as an argument to the B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BB 0 will use the top half of the F1 scre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  If you were in the BBS locally and leave it for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 with it still active and use the BB comman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your previous session rather tha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Nod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 and the node is enabled, the BBS will appear as a n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work (using the alias as the identifier and the BB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all).  This way connects may be made to the BBS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imeout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seconds of inactivity on BBS to disconnect u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300 seconds.  Note that when version 2 of the AX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is enabled, no activity for CHEck time does not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igi [digi1 [digi2 ... [digi8]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specify up to 8 digipeaters for beacons (id, 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ext). The list of digipeaters can be different for each 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ly a port number is given, the digipeater list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is cle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d 4 digi1 digi2  sets digi1 and digi2 as digipeater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4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 digia digib    sets digia and digib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d 5              clears digipeaters for por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off (ON/of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 All bells are turned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 All bells are sou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  Keyboard connects sound but not othe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es bids in the BIDLIST.DAT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s may b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idstring    Adds given bidstring to bi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idstring    Deletes given bid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bidstring    Tells if given bidstring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                 Tells number of active bids/m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terva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 broadcast of known destination nodes is made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axcon [port#]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imits the maximum number of connects to the BB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ort.  BBS connects are exempted from the limit bu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ther users.  Normal users get a BUSY response when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.  BM 1 allows 1 user  per port. If a port is marked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(see BPorts) the BMax value  specified limi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onnects.  For non-BBS only ports, the BMax valu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number of BBS connects. See also the MC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s computer. You should have an autoexec.bat file set up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MUTIL 4 and then MSYS so that after you reboot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will be restarted. Note that this is an abrupt term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SYS. Files are not closed for example.  The correct rep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 asked by the boot command is Yes (CA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orts [MAS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to indicate which ports are BB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.  A One in the corresponding bit  position makes a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ONLY.  For example, BP 5 would only allow BBS connec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0 and 2.   The default is no BBS-only ports.  If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 to make BBS only ports, you better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all the BBS stations that you want to forward to you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-only ports with user flag of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ext [port#]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specify 1 line of up to 80 characters of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con text.  Can be different for each port. Use with gr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a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Calls [callsign1 [callsign2 ... [callsign10]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r display the list of calls with SSID to be monitor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 This command is used in conjunction with the  BUD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ADuser commands.  As operands you give a list of callsig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SIDs, that are to be monitored or ignored.  The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parated by blanks.  To list the current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alls, type the command with no oper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 w1xx w2xx-1 w2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alls K9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re can be up to 1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List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able only those packets with calls in the BUDCalls lis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nitored use the command BUDL ON.   To monitor packe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alls, use the command BUDL off.  OFF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stat channel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status of a logical channel whose number is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quires an active channel  number as a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 channel will be displayed in respon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.  The  information includes the Port number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 of the station connected to and a status byt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1 second intervals of no activity to disconnec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 of the AX.25 protocol is in use, or to send an RR P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Version 2 is enables (see AX25L command). To see wha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urrently set, give the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 B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et the border color (used on all screens)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C command to see the color list.   Default color is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border.  Any of the 16 color numbers (0-15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n [number/*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window number given or use * to clear all windows.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given, then the command processor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window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to change which window is us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.  The default command  window is number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y default is the upper half of display page 0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useful when you  want a larger window (to typ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) to be used by some command.  The new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  automatically by this command.  You will then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: prompt.  (page 0 =F1 page 1 = F2 etc.) A good window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s 4 (CM 4) which is the one you see when you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pathname Destpathname (include drive: if needed)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copies the specified files and will return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f it isn't able to copy all the records. 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dcar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trie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number of retries that there will be for forward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. This value should probably be less than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script-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usual C# form (like C0) there is now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command in which you do not specify a port numb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, nor do you give the call of the station to which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nect, but rather give the name of a file that contai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script to reach that station.  The files must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D directory and can have any name.  The connect script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ormat used in the forward file except that the fir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C rather the other letters used in the forwar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hus use the command C HOME in which case in the FW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you would have a file called HOME.  An exampl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is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0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olv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 akr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 cle2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can be interpreted as follows.  In the fir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means this is a connect script, port 0 is to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connect, and the ultimate destination is WA8BX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line says to make a connect to OLVGN (which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).  The following lines are commands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, the # lines are times to wait for responses, and the +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indicate the responses to look for that indicate su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descriptions for forwarding script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se various options.  Another simple example of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put in a connect script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0 WA8BX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WA8BXN V TO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the entire file; it is a simple way to put the digip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MSYS) needed to reach the destination station (WA8B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specification for each port if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used with the TNC or Modem.  If on, MSYS will sus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data to the TNC or Modem when Clear to Send is not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e quite useful with AEA TNCs which have problem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sends packets too rapidly to them. Also useful with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s.  Make sure you have the proper wires in the c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computer and TNC or Modem, and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 or Modem configured properly if you try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 callsign [Via digi1 [digi2  ... [digi8]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to connect to another station.  Th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must be followed by a digit indicating the port numbe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the connection.  This is followed by a space.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an optional window number to be used for the convers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omes the callsign of the station you want to connect t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SID if needed.  Following this can come Via and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ers to use,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1 w1x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0 w2xxx v k2xx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2 k3xxx-2 v n4xxx-3,a5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issue this command the screen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ation will be cleared and you will see a line "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e for channel # port #".  When connection is mad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a message "*** Connection established to callsign"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empt retries out (determined by the RETries value)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the message "Quit converse for channel # becaus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!".  In this case the default CALL process window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"*** callsign busy" if this is why the connection c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de.  Pressing any key before getting one of thes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bort the connect attempt and return you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 window.  When you are connected to a s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lines to be sent to the other station and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yped by the other station.  Once you begin typ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not be interrupted by lines from the other stati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return.  To terminate the connection, type ^C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d (^Cd)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ave what you are getting on disk, press the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hree times and then press return.  You will ge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** Capture file opened ***".  All lines you receiv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s usual as well as being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.DAT.  When you turn capture on with the \\\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a line, you can also specify a filename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lace of the default CAPTURE.DAT.  For example you ca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\ junk.abc to start capturing your conversation into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NK.ABC.  When you have already turned capture on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, if you type something like \\\morejunk.xyz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apture file will be closed and now your convers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in the file MOREJUNK.XYZ.  Three \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will alternately suspend and resume the captur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o disk.  When you disconnect (or get disconnected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file will be closed.  Note: That the default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is always CAPTURE.DAT.  These files can be vie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TYpe command or edited with the EFile comm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for example connect to some other BBS, read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re after turning on capture and then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file in one of your own messages.  This proced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ined in more detail for the BBs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end any file on your system as if you type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keyboard to the station you are connected to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+\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eginning of a line.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+\ files\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send the file called stuff from the file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letter (bbsc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pecifies a BBS call that will be used for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entered on your system without @BBS and whose hom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known.  This permits you to forward the messages to a 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or another station that enjoys tracking down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Bu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primarily used during development of MSYS.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will change from release to release and are not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ed.  Although it should not do any damage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be of little use to the normal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file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to delete a file.  You must give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a single file path name with or without wild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can contain a drive specification and/o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for the given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DELE mail.bin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Day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umber of days after which a user that ha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will automatically be deleted from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100 days.  Locked users (see bit list in EUser cmd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all signs and bad users are not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Ser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moves a user call from the BBS user lis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given as a parameter must match the a call see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produced by LUsers exactly (including case). 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REMove users that haven't been active latel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etting near the capacity of the list (currently 500 use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ime a given station connected to the BB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d by using the P command while in the BBS.  If you give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allsign (as in DELUS *) then most user entr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garbage callsigns or ? for the user's name. 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tty safe to use, but if in doubt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USR fil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ADD [id:]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new network destination node which is routed through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ghborcall using specified port. The obsolescence cou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values are stor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REP [id:]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obs# and quality for specified destinatio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DEL [id:]destcall neighborcall neighbor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route to specified destination node through g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ghbor.  When all routes have been deleted,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is also removed from the network node tables.  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ree [driveletter: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number of bytes free on a disk. If no operan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space is for the default disk (normally C:)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is given as a parameter, the number of free byt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or that drive.  Be sure the drive is ready befo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. If its not and you get the DOS error message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for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pea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the list of digipeater defini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information. The output of this command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ID command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[pat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directory for path specified Example DIR mail\*.*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displays a sorted directory listing.  Only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(or directories) are given, not the sizes. 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a file, use the FSize command described below. 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enclosed in &lt;&gt;.  If no argument is giv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a directory for the current default directory (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\MSYS).  To list some other directory, give the path to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a file name of *.*.  Oth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can be given for a selective directory lis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clude a drive specification in the pathname, be 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is ready before using this command. 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mail\*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:*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files\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 channel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n be used to force a disconnect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channel. If the channel you specify was in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ing when you use this command, then the channe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mmediately disconnected. Otherwise the channel will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ing when you use this command. Use it a seco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at channel if you want to speed up th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connect command can be useful when you want to shut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. Another good use is force a disconnect from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forwarding to after you have used the ABort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forwarding.  The disconnect command also will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a modem or a pacto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mdfil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to execute the sysop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ile.  A command file will contain the same thing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rmally type as commands.  To execute a command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O followed by the command file name. Example:  DO cmd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orts [MA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one in the mask for a given port permits digipeat 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ute callsign port# [digi1 ... digi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ut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form of this command allows you to specify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to which IP frames are routed by default (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).  You specify as parameters the callsign of that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SSID) and the port number used to reach that s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up to 8 digipeaters can also be specified t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ch that station.   The second form of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urn off default routing of IP frames.  If you d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oute specified, then all incoming IP fram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therwise handled by existing ARP table entries will b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efault station.  This station will also be used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functions you initiate (telnet for example) to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that are not currently in your ARP table.  Car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aken in deciding if this command is appropriate to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ime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what the computer thinks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ime is. The time can be changed with the TS command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date you must exit MSYS and use the DOS 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bbs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 any BBS that has connected and uses a comm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S or F.  A BBS is defined as a station that sends a S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[...]) line.  This is useful in cases where the two BBB's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sync and message titles/text are being interpre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editor for files.  Escape gets to command mode, do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and list. See section on EDITVIEW later in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il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to edit an ASCII file with re- cords &lt;=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in length.  At least one operand is required 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name to the file you want to edit.  A second oper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 be given that gives the size of the work area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o be allocated (default is 200).  See the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or EDITFILE for more information o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ghdr msg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edit the fields of a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perand is required which is the message number to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so automatically sets the message lengt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size of the associated message file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replaced a message file with some other fil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.  This command is also useful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messages to ALL (or others) that have not been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being read (but actually have been) so that they don't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AIL FOR list sent out with each ID.  If you press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diting you will skip the current and remaining fiel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header again.  This allows you to bypass having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for all the fields you don't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ce a string of characters that begins with a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message number, it will be appended to the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field of the given message.  Thus if the @BBS of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 was WA8BXN th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 123 .NTS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ause the @BBS field of message 123 to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.NTS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ype a blank for the BID field the Bid is cle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ly (you still need to get rid of the $ in the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ser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 user information. Also displays the meaning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user flags bits. The EUser command will give a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: eu k8ei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8EIW is Don located at Cuyahoga Falls, OH  Last new message 364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connected Sun Nov 21 23:29:36 1993 on port -1 Flags=$1A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=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code:44223 Home BBS: WB8BII Last WP Update: Jul 15 01:00: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K8EIW is &lt;Local Consol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la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8000 New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00 No auto LC in bbs          $1000 Auto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800 YAPP upload authorized      $400 User password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0 File upload authorized      $100 Lock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80 Can't use S cmds             $40 Multiline packets (X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0 Need to send WP Update       $10 Remot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08 Limited function BBS         $04 Ba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02 BBS                          $01 Exper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s add hexidecimally per character position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a user has both File upload and YAPP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ileges, the flag for that position would b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ent WP messages from being issued on a particular ca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V1SIT, set the flag to $100 at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 Auto LC, Autoreply, Multiline Packets, and Expert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can be set by users with the appropriate XC, XR, XF, or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example, the flags 1A53 mean this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reply turned on, YAPP and File upload permitted, Multi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will be sent, is a remote sysop, and is a bbs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tim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seconds to continue displaying monitored p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F2 (function key) was last pressed.  The default is 6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(10 minutes).  Thus 10 minutes after you last press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ing will be turned off until you press F2 again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2 to 0 this function will be turned off. There is a f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overhead in formatting all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2 screen so on slower systems it is a good idea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to be suspended when you aren't actively look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Compat [port#] [0, 1 or 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etermines the level of compatibility with FB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forwarding.  FBBC 0 means MSYS will forward non-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stations as before.  FBBC 1 means that MSYS det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" in the SID, it will forward non-compressed, but in FBB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.  FBBC 2 Means that if a station identifies itself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" and "F" in the SID, it will forward compressed in group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BB style format.  It should NEVER be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port due to the high probability of buffer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Groupsize #  [1-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etermines the maximum number of messages tha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rwarded out in one group using FBB compliant protocol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group size is 5.  In FBB systems, the maximum group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0K bytes, and the number of messages proposed in th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orwarding will be limited by this value.  MSYS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Stimes [Port#] [time-rang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specification of hours BBS is full function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 Default is 0-23 which is all the time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range is the same as used on the ! lines in the forw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all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finds the channel associated with a callsig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required operand is a callsign without SSID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s in use by that callsign (with any SSID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giving the Port, process number and name and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 (with SSID).  This can be useful when you we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a conversation with some station (and still connec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witched the keyboard to some other process (may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or) and now want to get back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ation.  Use the KEyboard command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nu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ile filenamepattern [starting-pat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ive a file name pattern and optionally a starting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this command will list all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.  The following would find all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.DAT on your C: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 *.DAT C: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this command gives the date, time, siz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th names for all files that match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sg#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specified message into a file with name given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moves the R: lines at the beginning of the fil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.  If you really want to keep them, use an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sg pattern-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all messages in MAIL.BAK directory for given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For example, to find messages that refer to hurrica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[callsig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uses forwarding to begin immediately if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going on.  You might want to use this command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just entered a new message with an @BBS specifi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sent out now.  FO with a callsign of a single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forwarding to that station.  This must match the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SSID) found on the F/R/P line in the forw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s allows you to set or display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ait for an acknowledgment to arrive for a packet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out.  If it doesn't arrive within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the packet will be retransmitted.  The retry cou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nel will also be incremented.  Making this parame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will congest the channel and cause unwarr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s.  The default is 6 seconds.  If in doubt, err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 side! (port number optional)  All IP (and IP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rom) frame retry timing uses a dynamic FR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chan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immediately release an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.  The process using the channel will see this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.  This command will not be needed very of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ing which frees the channel will automatically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HEck interval has expired with no activ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unpredictable results can occur with this command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st to permit the DISC command do it's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iz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n be used to determine the size of a disk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perand is required which is the pathname to the f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size of.  It may include a drive specific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s in addition to the file name.  Wild ca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owed.  Be sure the drive containing the file is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m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ets the time in minutes after the hou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will start.  If time is negative number such as 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will forward ever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gm host-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a host-id as an argument (it can be either an IP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quare brackets or a symbolic IP address)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es a connection to the FTP server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FTP is the 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duplex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full duplex operation in the TNC on selected port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ful for satellite operation or with full du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rs.  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 ON     turns full duplex on for all 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 2 OFF  turns full duplex off for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sgot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uses the Message of the day file (MSYS.OTD)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nd displayed.  The Message of the day is sent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 connecting to the BBS.  You can create and/or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using the EFile command.  Keep the contents short!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MEXp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time h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s the GMT offset from the local time.  The comput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t for local time and, if the TImezone GMT option is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will insert the proper GMT in R: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p filename search-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arch the given file for the specified pattern,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that contain the given string. Case is ign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. Wild car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nst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HAPN/DRSI interfac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All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properly specify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callsign.  This is the callsign put in the R: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ssages as they pass through your system.  If you don't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 value, your ID callsign will be used.  There is a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49 characters for this entry.  Hint: if you run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MSYS for some reason and pass messages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make your HCAll slightly different on each.  I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or example WA8BXN.OH.USA on one and WA8BXN.OH.USA.NA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.  This will prevent unnecessary holding (or deleting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bids) of messages validly passed from one system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Lean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automatically delet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every day at specified time (see MSYS.HCL in index)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perand is given HCL shows time in minutes after 00: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idnight) that housecleaning happens. If a number is give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erand it sets the time for housecleaning in minut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:00 (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Lean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initiates house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J heard list recording is turned off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atches per second in the last minute is less than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.  Default value is 3100 which j heard recording.  J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recording takes quite a bit of computation for every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d.  This command was added to speed things up on s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.  (you might want to use a value of 10) Help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sts the names of the available command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part of the command name in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leve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a number which if the sum of word weights mat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ssage exceeds the value, the message is held. 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 which will hold if any words are matched.  Se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CP/IP hostname.  Maximum of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eplac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selects adding to end of existing hierarchical @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nfo from BBSTONTS.DAT file (if HRep is off) or re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past the first part with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TONTS.DAT file (if HRep is ON).  Note that if some MSYS kn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forward from some existing part of the @BBS field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[*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end out an ID on all the ports immedi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use it to see if all your radios go into transmi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should.  It also will send out the MAIL FOR list. 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D is not displayed at this time, but is shown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initialization.  Nothing is displayed by th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s sent out (on the F1 screen).  To see what mai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standing for local users, type ID.  To really force an I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nt, type:  I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 calls in the budcalls lis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s messages from the given file.  The file must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f the files in the mail.ba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pr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llows you to specify if printer should be initial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ach file is printed.  Set it to ON if you ne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If you need to press buttons (to select dra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etter quality mode for example) that you don't want cle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ach file, set it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Chec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ctivity timeout in seconds for TCP/IP connections,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Frac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y timer in seconds for TCP/IP connections, defaul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Retr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s for TCP/IP connections, defaul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Tt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CP/IP time to live value. This is the number of tim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P/IP frame will get relayed before it gets discarded.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Bbs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BBSs heard and their paths for given port or on al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Digipeat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Digipeaters heard and their paths for given port or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if no port number is given. JD command screens out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Gateways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Gateways heard and their paths for given port or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Heard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stations heard and those connected to BBS or PBB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gives a list of the last 10 stations that were hear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s or connected to the BBS or PBBS. If a port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only stations heard on that port are listed. An aster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callsign indicates that the station was heard throug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p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Kanodes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KANode beacons heard and their paths for given port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orts 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Msys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other MSYS systems' beacons heard for given port or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etrom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NET/ROM node beacons heard and their paths for given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n all ports 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or all the J commands: These commands give the P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KANodes and other beacons that have been hear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.  A BBS is a system that sends out a beacon that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 after what looks something like a callsign.  A KAN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d by /N in its beacon to ID.  For both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he date, time, callsign and path are given.  This 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mmands is useful to identify the PBBS that goe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KANODe.  The Net nodes are also included.  The rea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uch nodes are given in [ ].  Real NetRoms get the rea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{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Tcp/ip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CP/IP stations heard and their addresses for given por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ports if no port number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han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command allows you to manually reassig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 As a parameter you give the channel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you want to have the keyboard.  You can get the chan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rom the lower right part of the F1 screen. 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back to the command processor so you can issu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either press ^F6 to assign the keyboard to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or press F6 to temporarily send keyboard inpu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cess up to and including the next return key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a key, it is placed in the input buffer of the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hich the keyboard is logically connected.  Initially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process.  When you give certain commands (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, PB, C) the keyboard will be assigned to the new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for the command.  When the process is termina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is automatically assigned back to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proc process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specified process number (Can be hazardous!). Neve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to kill a permanent process.  Better yet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is command! Process numbers can be viewed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Ports [MAS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selectively disable the K-node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one bit for a given port number enables the K-node 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ount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ounts the number of lines, characters and wor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iven file.  Note: This is NOT the LC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kb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"locks" the keyboard so that any keys press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  I put it in for two reasons.  First, I am getting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my keyboard from HF radios and it generates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Second, my 3 year old son sometimes likes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.  To "unlock" the keyboard, simply type "lock"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CR needed this time).  When unlocking the keyboard, "lo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loses the log file, renames it to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ymmdd.LOG and then opens a new log file.  Caution:  Do NO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ce per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 to see who has connected and more import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users are in the user file since it can hold only 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currently.  LU takes an optional argument to list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ged as BAD, EXPert, LIMited, LOCked, XFAst, NEW and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Example: LU EX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 RESET clears all new us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Privat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/resets making personal messages privat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srv hierarchical-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master WP server (default is AD8I.OH.USA.N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shouldn't be changed).  If MAS is set to NONE, no 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ullag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y be used to discard bulletins older th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mount as soon as they are received.  Default 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00.  A reasonable value might be 21 days.  Bulletin 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the date on the last R: line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.  If MAXBullage is set to a negative number, bullet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r than the number given (in days) will be held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Orward [Port#] #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permits you to set the largest message siz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forwarded on a port.  This may be useful for H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r change number of frames (1 to 7) sent before wa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d ACK (RR) to be received. A value of 4 is generally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HF ports. Use 1 or 2 on HF ports. For very good vhf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S-232 wire links, 7 may be a goo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Read [port#]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maximum size message that can be read or file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ownloaded. If no port number is specified value appl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Forward [MAS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ontrol Multiple Connections during Forwa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nd for this command is a port bit mask.  Default i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's in the mask which allows forwarding to go on as in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  If a particular port has its bit set to 0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on that port is counted as a BBS connect 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.  Thus if you have BMaxcon set to 1 for that port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orwarding on that port, a BBS connect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ince you are already using the port).  Also, if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BMaxcon BBS connections for that port forwarding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ed for that port.  Careful use of these command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the congestion on HF forwarding as you now have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over the level of multiconnection for both 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activities combined.  In the [MASK] argument you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's in the ports on which you want forwarding to be coun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connect.  Using MCF along with BM (and BP if you have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tations as BBSs), allows you to limit a given por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BBS connect or forward at a time.  If you want th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0,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F $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 0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 $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On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number of connects allowed to the SYSOP keyboar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 if MCon 1, only allows an incoming call to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to be answered if there are no other keyboard conn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n 0 prevents all incoming keyboard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ir directory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mount of memory free.  This number may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memory available in the "holes" created by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ads MSYSFWD.DEF and copies it to MSYS.FW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ing any include files ($filename).  A new file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, MSYS.BBS that is a sorted list of all possible BB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forwarded to (including things like ARRL, 44*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.  This command was added for 2 reasons: previously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ere any include files in the MSYS.FWD files they di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read when a PF command was used and secondly, the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eeded for hierarchical forwarding.  The leftmost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route only is used for forwarding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new file were needed for efficient processing.  So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line is rename your existing MSYS.FWD file to MSYSFWD.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use the MERge command.  Any future changes you ma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orward file must be done to MSYSFWD.DEF followed by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Rge command.  Its called MERge because it merg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pert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, the message of the day will be displayed to all non-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stations.  If off, it will only be displayed to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, non-BBS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clear [letter [port or B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various J heard lists. Letters are HBKDN or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eard, BBSs, K Nodes, Digi's, NetRoms). 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        clears every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 D      clears all Digi's he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 D 1    clears Digi's heard on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cha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D indicator (max 4 chars) to be sent in SID. If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, MIDS will be sent for private messages when forward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at have the same string in their SID (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r, the stuff in [ ] when a connect is made to a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mem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specification of the minimum free memory as repor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 for which a new connect request will be accep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32000.  Values less than 16000 probabl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trous. A value of 32000 or more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if you are using compressed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number of times forwarding aborted due to miss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Bfram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monitoring of Beacon (UI)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CC [ON/off] - enables/disables monitoring of TCP/I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CF [ON/off] - enables/disables monitoring of NetRom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Fram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monitoring of Information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ster command for monitoring packets hear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set to OFF then there will be no monitoring.  If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n the types of packets selected will be monito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as selected by BUDCalls on the ports set by MON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utgoing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display of outgoing 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Ports [MAS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to enable or disable monitor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ports on the F2 screen.  See the section on MASK o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mask for the desire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fram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monitoring of Supervisory frames (RR, RNR, RE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Ufram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monitoring of unnumbered frames (SABM, UA, DIS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ny hex value for PIDs to ignore on screen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ing. Example: MONCC ON  would enable monitoring of fr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ID of 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must specify exactly two hex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trailer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 when a message is read on the BBS (except with RN or RE)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sent at the end of the message indicating its numb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it was from.  (Default is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lias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r change BBS alias callsign. Must be 1 to 6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Bbs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r change BBS primary callsign. Can have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all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your keyboard callsign if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, or sets the keyboard callsign (used to conn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to connects) to the call given as an argument (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Ipaddr ip-ad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four integers each in the range 0 to 255.  It sets the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that the system will respond to.  Example: MYI 44 70 4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YIpaddress is not specified, or set to all zeros,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Knode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r change K-node callsign. Should have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cpcall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r change a callsign (with SSID) that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RP and TCP/IP frames.  It should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 call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dcast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FF, node broadcasts will not go out on port, but the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therwise operate on the port (assuming it is enabl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P and othe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window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default window size in frames. Default is 4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has nothing to do with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bs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BBS command in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on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/Disable Connect command in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C number  NET/ROM FBB Compatibility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No FBB style forwarding (Defa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Uncompressed FBB forwarding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Compressed FBB forwarding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only has meaning when connected to FBB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rough the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G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maximum number of messages included in a group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ed using network  (1-5 messages per forward gro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only has meaning when connected to FBB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rough the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Stime [hour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specification of hours BBS is full function when ac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network.  Default is 0-23 which is all the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list has same format as that used in the ! lin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Node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th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Only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used to indicate if BBSs only or any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onnect to the BBS via the network.  If ON, only BBS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to connect via the network.  If OFF, then any s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onnect to BBS vi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Rea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maximum size message that can be read or file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ownloaded when connected to the BBS through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Talk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Talk command in the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et the initial user flags for all new users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user command for the bit position meanings).  Thu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make new users limited (or I suppose for a 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, "bad users") until they identify themselves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XBatch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number of uncompressed bytes available for RL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forwarding via the network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Yapp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YAPP (Yet Another Packet Protocol used for bina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between user and BBS) for connections made 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network.  Users must be enabled with user bit $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ble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network node status display. Same output as U *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in the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ode [window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takes you into the NODe as if you had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When in the NODe you can issue SYSOP commands if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y putting \ or / in front of them as you can in the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useful are the NODe, DEStination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hen in the NODe to modify neighbor nod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nodes. You can optionally specify a window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(4 might be a good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Timeou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seconds of inactivity on network node or K nod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mpt to disconnect user.  Default is 300 seconds (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Eacons [mas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given port is set to 1 then there will be no ID, mail f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Text bea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Ulls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, no bulletins will be forwarded during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.  Useful in clearing backlog of mess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during earthquakes and hurrica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 [nodeid:]call port quality [digi1 [digi2 ... [digi8]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neighbor network node using given port and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DEL cal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neighbor nodes &amp; its D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REP [nodeid:]call port quality [digi1 [digi2 ... [digi8]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quality of neighbor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RE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net NODe Database from disk. If you are using th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, you would probably put this command in your MSYS.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network node Databas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known network node destination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orts [mas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to which network node broadcasts are made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Call [callsig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net work mode callsign. It should have an SSID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C WA8BX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Id [mnemoni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net NODe mnemonic identifier for network node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RI 460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l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 time to live (max hops).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Init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obsolescence count for network node. Default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Min [port#]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obsolescence to broadcast a destination node in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broadcast.  OCM is settable for each port. Defaul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len [port#]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maximum number of bytes that are put in a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t is sent.  Possible range of values is 1 to 255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will go through a network node on their way to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236 should be used. On HF a value of 40 is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information about given user callsign (same as 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nables or disables the on-line Callsig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orward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information about given BBS callsign (same as PF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estination is either an IP address like [44.70.4.6.]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monic defined in MSYSHOST.NET.  The reply comes in window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the connect and disconnect messages appear)and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 trip time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essage message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int the given message.  If you have MAIL.BAK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en the file MAIL.BAK/MSG###.DAT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look nice.  If you don't, then MAIL/MSG###.D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 This will be only the message text.  This comm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easier to print a message than using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information is given by this command if no operan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Interesting to look at but may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can have operand on/off.  When off a port will not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id callsign (with any SSID) and will no longer digi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e usable from the KANODe.  BBS will not id unless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 Id will be very short if it has to id (no text for the U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).If you call a station with the port off this will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because incoming packets from that station don't inclu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packet.If you give a PO [port#] with no operan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s command will take a single parameter (ON or OFF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 to an optional port number.  With just the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, all ports are turned on or off.  Useful when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ut down the system.  PO OFF allows the current us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 while preventing further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ersist [port#]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number given to TNC 255 to 0 as persistence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 the higher the number the more likely the TNC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transmit a frame (if it has one to transmit)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rs the channel is clear. Better overall channel through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ult if all stations use a moderate value of persist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0 to 100). A value of 255 says to transmit as soo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uality [port#]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192. Sets quality for network nodes heard 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[file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a file (on printer) The argument is the pathnam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print.  Make sure the drive is ready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Make sure the printer is ready (and exists)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command.  Printing is done to LPT1: via BIOS cal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queue up to 25 print requests.  PRInt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s lists the file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for each active process its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running for that process, an integer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ss (usually a port or channel number), the least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 left in the stack for the process (labeled SPmin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used for output by the process.  Of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ce is SPmin if the system does bizarre things. 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less than say 100 the stack is too small.  If i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number, you have problems for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msgs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printing of all incoming messages as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can [port#] |[freq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the PACTOR scann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indow numb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given one parameter this command displays the name and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he given process number.  If two numbers are give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the first is the process and the second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ndow number to assign to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g &lt;msg#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opies the given message file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SG, stripping off the R: lines, and inserting &gt;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each line.  It then takes you into the edi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file QMSG.  You may now respond to the quote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dding and deleting lines as desired.  Editor help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with Esc HELP.  When you are done editing,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Esc SAVE).  Next go into the bbs and use the REP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replying to the message.  Instead of typing your re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\+\QMSG to include the edited quoted message.  Whe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read, type the ^Z or /EX to signal the end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 If the command is done from within the bbs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/QM, the bbs will prompt your entries for sen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use QUIT command (or Ctrl/F4) the screen is cle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K etc. information is saved when you do a QUIT and re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BS is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id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, will take the received BID/MID ($:xxxxxx) and inser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R: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ir directory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specifi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backup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read a message in the MAIL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if it exists).     Example: RE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DESt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specified destination network node through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Oldpathname new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s a file. Both name must be on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BBS call/@BBS replace file and stores it in memory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very time you modify the MSYS.REP file while 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DIR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Request directory server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FIL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Request File server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Maxfil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set a limit on the size of files that may be requ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QFIL server and also the files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EQDIR requests.  The default is 5000 which is probably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QTH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Request QTH server 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time #  Where # is the number of seconds to wait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out a response.  This is the T2 timer value in the AX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.  If you set RESP to 0 it will work the old way,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out a response to each I frame received as so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With non-zero values for RESP, the respo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d, the  latest one replacing any one being held, until no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s have been received for the time given.  It then 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its response.  RESPonstime Can be set for individu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&lt;arguement&gt;  Restores a message from the MAIL.BAK di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mail directory specified by the arguement. 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the old number, but assigns a new MESSAGE number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aintain the original BID (if an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argueme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#      restores a given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# msg# restores all messges in given range of numb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ing   restores messages that exist in MAI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don't hav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command may now be done as a SYSOP command 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BBS.  BBS Example:      /REST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or sets number of retries before disconnecting. A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5 is good for VHF, 10 can be used on H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&lt;program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a DOS program with many limitations.  For tho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ho have asked for some sort of DOS shell capability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all I have said it can't be done.  But some of you sai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ed to do was output 8 bits to some port or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at.  Well if you have something VERY SIMPLE and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and very QUICK here is something that should work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must follow all of the rules given here or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nge things might happen for which I claim no responsi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RUn command and it doesn't work it is clearl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have made the error!  Here are the rules for program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consider using with the run command (if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 these rules or aren't sure your program compli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, don't run i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rogram must be small (I'd say under 10K).  If you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hat says not enough memory, the program is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rogram must be in default MSYS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rogram must be fast.  If runs much over 1 minut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boot.  While it is running no packets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transmit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rograms should not use any of the "standard" pre-ope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Console I/O must be done using ROM BIOS onl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open any files, you must close them.  If you us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, you must free it.  If you change any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you must put it back for the most p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Any screen output will be put in a file called $POO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ommand may be used to view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You should write your programs in either assembly languag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Here is an example of a C program that is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aming (I mean execution using the RUn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(int argc, char *argv[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*pa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= getenv("PATH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=0;i&lt;argc;i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rintf("argv[%d] is '%s'\n",i,argv[i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path) cprintf("Path = '%s'\n",pat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/* You didn't expect this to do anything useful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pe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av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given is zero (which is the default)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blanked automatically.  The method used to blan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work with all display cards (the screen cont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and then blanks are written to the screen)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to unblank the screen you will always get to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(the one you get with the F1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&lt;chan#&gt; &lt;messag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re an active channel number and the tex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send.  The text is prefixed with "MESSAGE FROM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id-callsign".  Use this to give helpful hints to user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at are in trouble with the commands they are try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If you wish to NOT send the "MESSAGE.FROM..." verbage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:   SE- &lt;chan#&gt;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UTdown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, will send shutdown in porgress message to users. 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ffect bbs connects or forwarding.  Forwarding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ed and incoming bbs connects and network connect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ed on a per channe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time [port#]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the given value (0 to 255) to the TNC. This value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junction with PPersist. For more information consul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local access to the SMTP server (mainly for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).  The data channel port number for SMTP transf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rrectly displayed.  It does not affect operation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CGA adapter and there is a lot of snow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hanges (particularly when changing display pag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-F4) and you don't like it, set SNow to ON.  Otherwise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off and the display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to sort your forward include files in the /fw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can find things there more easily.  Will sort up to 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y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&lt;optio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option, it displays the status of active channe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space/errors on serial ports and dispatch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     Clears counters, sets dispatch values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ute val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nel   Displays only information on active chann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s      Displays information about interrupts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s     Displays only buffer space/errors on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dispatches per secon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ut this one in for my own debugging (like some of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isplays).  FREE is what is currently fre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used to get characters from the TNC (an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is used).  LEAST is  the smallest amount  of spac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vailable.  If least is small (say less than 100) you've g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real problems.  I don't think I've ever seen it go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0.  If it is small it means that characters are com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NC faster than they are being processed.  You might tr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baud rate between the computer and TNC but this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really help the situation much.  Dispatches per seco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times per second each process was given contro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.  If this goes to zero I'd worry a lot!  Note: will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nformation for re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trac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umber is the number of free bytes in the input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which the monitoring is turned off.  There is 1 buff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96 bytes for each serial port (tnc).  The amount free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s given by the STatus command.  When the free space g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the SU value, F2 monitoring is turned off to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to get processed more quickly.  Default value is 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.  Again, F2 displays take a lot of time an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gets behind it is a good idea to turn off the upda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.  When the free space in all the buffers goes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 value tracing is turned back on (unless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ed).  This function can be effectively disabl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SU to 0 and then it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on tabs are expanded on local display; when off a tab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s ^I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 ack delay in seconds for network node. Default is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in function to RESPonsetime but for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delay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 busy delay in seconds for network node.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 host-id [server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an IP address (or host mnemonic) and optional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s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 eiw    (eiw would have to be defined in MSYSHOST.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allow Telnet access to your BBS, you must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in your MSYSHOST.NET file.  Basically you must ad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(without SSID) in square brackets of those sta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o be allowed BBS acces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.70.4.5 eiw K8EIW      #this IP address would not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.70.4.32 [k8eiw] don   #this IP address would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use any case within the [ ], do NOT us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ID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[port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onnects the keyboard directly to the por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ccess a tnc or modem.   It may be useful for re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in the modem or tnc.  There are two F-keys tha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while in this command.  The F9 key will send a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hould take a tnc out of the KISS mode.  The F10 key ex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mode.  When leaving the term mode, make sure that tnc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the KISS mode, or &lt;PACTOR STANDBY&gt; mode.  Modem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eft in the auto answer mode.  While in the TERM comman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an not be used for other functions within MSYS (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), nor will input from the port be visible on the F2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recording or sending of included files (\+\)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plans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rames Port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est frames on a given port each time enter is pressed.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zone [string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entry of your time zone.  Set timezone GMT to all cap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lower case z on message time R: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atime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 Transport no activity timeout time in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he MSYSTODO.DAT file to be scanned immediately,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it is time to do and also setting the time of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e sure to use this command every time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TODO.DAT while MSYS is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orts [MASK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 is used the same way as other similar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it is set to 1 for a given port, that por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TCP/IP use 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25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/disables traces of AX.25 packets.  If you set it 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more stuff that you can't understand faster tha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 wanted to see it!  Mainly used for debugging of AX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IP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/disables trace of TCP/IP problems. Again main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purpo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trie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 Transport retries.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CR/LF to files as needed to make lines no longer than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so it can be edited with 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   HHMM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et command - sets DOS time to given value (must be exa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meou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node Transport timeout in seconds (FRACK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). Default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elay [port#]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up delay (usually in 10 mS increments) number given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0 and 255 (its best to err on the high side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sent to the TNC. For more information, check your TN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ail  [port#]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down delay - how long to wait after sending a packet to un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ter. The number can be between 0 and 255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ould be used with TNC-2 clone TNCs (any tnc that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switches to set baud rate going to radio) when on H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is parameter the TNC keys up on the transmitter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 packet is sent.  Try a value of 20 as a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type a file.  Use spacebar to stop/star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Z or A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out all users info to formatted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sysop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 then whenever any variation of the id call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to the BBS (except from the local keyboard) then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rom the REMOTE SYSOP phrase must be entered.) 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NEED TO BE SET TO PREVENT UNWANTED ACCESS BY LESS-TH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EST (AB)USERS.  The REMOTE SYSOP phrase is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RMT in your FWD directory tha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.RMT file on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    [COLOR/MONOCHRO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monitor you want to use while the syst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(using COLOR or MONOCHROME as a parameter).  I've g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connected to my systems here (at the same time) s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ful to switch back and forth on rare occasions (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if it works).  You probably ought to specify the on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use in your MSYS.OPT file and not otherwise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chan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see all that occurs  in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for the channel you specify.  Watching is turne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hannel is closed or you use the WAtch command a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for that same channel.  The lines that go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labeled in any way, they are just sent to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tch more than one channel at a time it will wor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onder which line came from which channel.  Using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some side effects like resetting the window being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process using the channel you have selected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not "watch" a forwarding channel. That's a "feature"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nd will not be corr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ackgr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quires two parameters to set back- ground col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# and Color#.  The color number should be between 0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list of color names and thei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Foregrn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quires two parameters to set fore- ground col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# and Color#.  The color number should be between 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current use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command is a good way to see what numbers mea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ous window defini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msg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earch for the words in wordfile or hol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given message#.  Useful when you do a LH and want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the message wa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Age numb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quires two parameters to set page number: Window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ge#.  The page number must currently be between 0 and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 this command defines what page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. Example: WPA 5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ssign window 5 to page 3 (the one you see when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4 key). This example assignment, by the way,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Ever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umber of days between sending out WP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who haven't changed their  information.  Default is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Qupdat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st quality network node destination node route to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ecord [numbe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record sends all output to a disk file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command for a given window it begins re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sent to that window in a file called window.dat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s the window number.  The second time you use the comman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window it turns off recording for that window.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with no operands displays the status of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unction produces a lot of disk output quickly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fill up your disk.  It also slows down the system a f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due to all the disk writes.  This command was add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purposes and should not be used as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command.  You can determine the window numbers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ize number number number numbe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coordinates for specified window This command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parameters.  The first is the window# being defin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parameters are two pairs of numbers giving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nd lower right corners of the window.  The pair is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(1,80) then row number (1 to 25).  Overlapping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produce amusing results.  To specify window 3 as be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screen the following command may be used: WS 3 1 1 80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command is the easiest way to find  out which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hich! It displays the window number of each window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left hand corner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atchsize [port]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number of bytes of uncompressed data per batch for RL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on port.  The value defaults to 0, which mean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message will be forwarded p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ption [port#] [on/OFF] If on, enables RLI compressed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 [port#] [on/OF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use of Yapp (binary file transfer between user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) on selected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partially typ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hrough F4 select page to display (0 to 3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causes the following characters to the next return to be t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command even if keyboard currently connected to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(such as local BB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key can be used to blank the screen.  Press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lank the screen.  A new SYSOP command is also add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the number of minutes after las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lank the screen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Alt-F2 Alt-F3 keys work like DOS F1 F2 and F3 comman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/edit last SYSOP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2  suspends  activity on the monitor  screen.   ^F2 rest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peration.  This is probably as close as  being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e F2 screen that I will be imple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4 terminates MSYS as if QUIT command wa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5 is the same as the PROcess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6 assigns keyboard to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COMMANDS GIVE INFORMATION ON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IF YOU TYPE COMMAND NAM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: W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OMMANDS GIVE THE CURRENT VALUE SET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YPE JUST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: F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YS BBS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Abort                P - Path to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Bye                  PC - Call Sign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Conference           R - Rea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ownload             S - Sen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- Search file          T -Talk to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- Help                 U - Current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Information          V -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- Calls heard          W - Wha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- Kill message         X - Expert-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List Messages        Y - YAP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 - List Catagories     ?x - Info abou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Message of the day   * - Comm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Enter name/q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(abort) command to the BBS.  It can be used to abort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ost BBS commands, like Download, List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ye command disconnects you from the BBS.  Use it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command enters the user into the Conference.  Following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will be sent to all stations in the local conference.  Contr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Q (^ZQ) or /EX may be used to exit the conference.  When a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or exits the conference, a message noting the event i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s in the conference.  Other Conference command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H produces the help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U Lists the current BBS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ZA #  Asks the user on the given channel number to jo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C command allows sending a "Carbon Copy" of a given mess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tations.  Only the originator of the message,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, or the SYSOP can do this for a given message.  Syntax is: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# call1@BBS1; call2@bbs2 ...  The @bbs parts are optional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are users of your system.  Example: cc 4725 k8eiw@wb8bii; no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e syntax for this command is: CC msg# &lt;filename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does not include a file type (.DIS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).  This file contains tocalls (and optionally @BBS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s that should get the copies.  There is one call per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 3195 &lt;loc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LOCALS.DIS could conta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8eiw @ wb8b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 command is used to read a file stored on th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command is D filename where filename is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o download.  To see what file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, use W or WN command.  To get a file from a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&lt;directory_name&gt;/&lt;filename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 command (for grep, a Unix utility) allows you to sear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able file for a specified string of characters, prin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contain the string of characters.  Case is ign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.  No wild cards (like ? or *) are recognized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you will be asked for a file name and then a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For file name enter the name that you would use if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the entire file.  If you do not give a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0 will be assumed.  When the command is used, the us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for the file name to search and then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directory FILES\ will be prefixed to the file 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ives UNLESS the DOS SET command has been used for filesdi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downloadable files may be pattern searched, and in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ysop chooses to mak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 command is not available when the BBS is in limited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X command permits search on the directory specified by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sys:grepdir (default i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DVANCED USER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 command will give you a short description of the command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about a particular command, type ?x where x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 command by itself gives hardware configuration of this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information displayed comes from HELP\INFO.HL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ystem runs on an IBM PC type computer and is written in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uses TNCs running in KISS mode which allows all the fanc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 it do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is Port Huron, Michig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NCs KPC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-2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cy Radio Power Anten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5.03 MOCOM 70 60 W Isopole at 80 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5.09 TR-7400A 30 W Isopole at 30 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ny questions please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gives a list of the ports and digipeaters/gate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H command lists stations recently heard on the various po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s that recently connected.  Use the P command for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that have connected at some time.  For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onsor's callsign is given in {curly brackets}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OT the call you would use.  This callsign is given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some of the "mystery" callsigns used for nod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peaters such as "MYDIG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Bbscommand gives a list of BBS's that have been heard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they were heard and the pat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Digipeat command gives a list of the Digipeater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d along with the date and time they were heard and the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Gateways command gives a list of the Gateway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date and time they were heard and the pat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Kanodes command gives a list of the KAnodes that have been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date and time they were heard and the path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Msys command List other MSYS systems that have been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etrom command gives a list of the NET/ROM node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d along with the date and time they were heard, the real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NODe and the path to them (most are di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a port number as an argument to limit the displ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at port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K 1 would display the KA Nodes heard on port 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 command is used to kill (delete) old messag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You can kill only those messages that are to or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.  The format of the command is K, a space,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message to delete.  Multiple message numbers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space may also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k 123 6789 1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M - To delete all messag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F - Kill  messages that have been forwarded (sysop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T - Msg# to kill NTS traffic you are going to de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"K" Commands Are SYSOP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* -  Goes through ALL messages, allowing you to kill, keep or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m.  You can also read a given message (it must b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ak directory).  When reading a message this way, use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@ - kills all messages with given @BBS. only compares the left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@BBS field (the normally visible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archical address) instead of any part which ca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xpected dele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K@ 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&gt; &lt;call&gt;  or K&lt; &lt;call&gt; will kill all messages to or from a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gro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The List command lists selected message headers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- List messages since you last used the B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B - List bulletins (all of them, use with care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C - List Catagories ("TO" fiel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M - List messages to or from you  (List M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N - List messages with type of N  (List Not re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 - Lists msgs older then date given as YYMMDD Ex.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 9102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- List NTS Traffic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L # - List the last # messages         Example: LL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 - Lists unread messages t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&lt; callsign - List messages from callsign  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&lt;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&gt; callsign - List messages to callsign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&gt;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@ callsign - List messages being sent to BB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@ 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# - List messages &gt;= given number          Example: L 8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# # - List messages from # to #            Example: L 50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"string" - Lists messages with given string in title (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'string' - Lists messages with given string in title (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nsitive)                                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'Pfb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"ID'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"Modem us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asked for msg#'s to read, always use the indicate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gits.  Use leading zero's if needed to get the requeste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gits!  Example for a 5 digit message number:   0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sysop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 - Messages that have been forwarded but not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 - Messages marked as Held (invisible to all us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 - Messages that have been read but not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 - Messages with type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$ - Messages with type $ (also gives their BI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 # # - Messages in range also giving their B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L$ # - Last # messages, showing BI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# - Bulletins completely forwarded(type #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? - Messages that MSYS doesn't know how to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&lt; and L&gt; commands will also take wildcard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essages that are Private are shown only to Sender, Addres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isting from the L command exceeds the page limit you hav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X command, it will permit you to enter the last 2,3, or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of the message numbers that you wish to read.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of the displaying of the desired messages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with the list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 command may be used to display the Message of the 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this message (if not empty)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unless you have selected Expert mode (?X for more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Expert mode).  If you have selected Expert mode, using the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the only way to see any Message of the day. 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message of the day, you will simply get the nex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The message of the day will advise you of new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important information.  Example: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command can be used to register your name or QTH. 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f these.  To enter your name type N your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 M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your QTH, use the command NQ your q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Q Kirtland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your ZIP or Postal Code, use NZ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Z 44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primary BBS that you look for your mail on use N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NH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 command can be used to find the path last used by a st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to this system.  The format is P &lt;callsign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P W1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given comes from the station's use of the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information recorded by the system.  Try the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th your own call to check the information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&lt;callsign&gt;  Will return the callsign information from the call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F  (bbs_callsign) command can be used to find out if thi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how to forward mail to a particular BBS (what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s @bbs in the S command).  The port number and c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o which the message would be sent is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list used for the connect.  If NetRom or KA Node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o the BBS to which the message would be forwar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is noted but the details are not given.  If this syste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the requested BBS in its forward file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that the callsign is unknow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 command is used to read active messages in the bb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are variations of the 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# #     Reads the given message numbers Ex: R 12734 115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   Reads your messages (Read M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catagory  Reads the messages in a given "TO" field.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S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&gt; callsign Reads msgs with given "TO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&lt; callsign Reads msgs from given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@ callsign Reads msgs with given @BBS      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@ ARR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 # Read Export  This causes the given message(s)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with a S command line, followed by title,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and then /EX in place of the normal way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 If this form of output is sav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to file command [&lt; filename] you can easily ex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o an ASCII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H &lt;msg#&gt;  Gives complete forwarding information including 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   Read Preview.  It does a normal read operation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the message as having been read so it will show up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a LU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 &lt;msg#&gt; This is like the R command but no headers are prin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he message text.  Good for marginal connection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otherwise know the message number you want to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Read Export Mine.  Reads all messages to you in ex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 commands are SYSOP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   Reads all mail for SYSOP.  Note that when you read mai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(ALL CAPS) it gets changed to mail for Sysop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n't continue to show up as a new 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  Read Export Sysop.  Reads all messages to SYSOP in ex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*   It allows you to read all held messages.  After ea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you are prompted to enter H to continue to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, K to kill, N to release as private, or $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as a bullet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+   Goes through all the held msgs using the hold file tr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dentify why each was held and allowing you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old, kill, or release as private or bulleti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after a screefull of lines is displayed on your termi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? [Y]es, No or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press return for next screenfull, N to quit reading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tegory), or C to display all the rest without pausin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ines per screen is set by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ly command is used to generate a reply to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having to do a S command.  The advantage of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command is that it will usually pick up the correct @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ften with proper H route) from the R: line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replied to.  You can use eith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msg# (example: REP 1234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msg#.  (example: REP 1234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rst form you will have to supply the title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form, a title is automatically generated of the form 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-original-title Messages that passed through SMTP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bably not generate the correct rep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R command can be substituted for the REPLy comman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erform the same function.  If you put a period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#, a title will automatically be made by precee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title with 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command      Format: Sx tocall @bbs $BID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x is message type (P=private, B=bulletin, T=traffi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x is omitted, and the MAkePRivate is on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made a type 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call is DEStination callsign (without - number/SS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 is DEStination BBS (again without any - number) [OPTIONA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&gt; If @BBS part is omitted, if the station has entered a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(NH command) that BBS will be used.  Otherwise th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callsign will also be used as the @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ID# is the Bulletin IDentification Number [Valid ONLY fo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- OPTIONAL - if omitted, MSYS will assign if need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call @ bbs.haddr SP K8EIW @ WB8BII.OH.USA.NA   Send a pvt. 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zipcode @ NTSst  ST 44070 @ NTSOH              Send traffic 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 catagory @ route SB NEED @ ALLOH               Send a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msg#             SR 12723 or SR. 12723         Sen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xt be asked for a title for the message.  Aft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the message, keeping all lines less than 8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done with the message type ^Z or /EX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use SSID's in callsigns (ex: don't use WA8BXN-2, jus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cal addresses (haddr)  are of the 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.country.conti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ub-areas may be used by BBS in a particular area, such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EOH.OH.USA.NOAM.  If you know them,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nding personal messages to a distant bbs,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destination city and state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ype ^A in place of ^Z when you are done typ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the message will not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ho send messages to stations without giving any @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ing unknown @BBS are warned of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B to send bulletins, ST to send traffic, etc.  All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a specific callsign will be treated as if you used 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nd private).  To make messages to a specific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able by everyone use SB instead of just S! Or make i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allsign (such as ALL).  If you are sending a bullet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be entered on other BBS, us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 &lt;to&gt; @&lt;bbs&gt; $&lt;BID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a proper BID#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R &lt;msg#&gt; command functions identical to the REPLy &lt;msg#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 Command will NOT add a BI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about the @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generation of @BBS field for S command in BBS: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command contains an @BBS entry it is left untouched.  If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@BBS as a parameter for the S comman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.  If the to station is found in the user file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bbs of that station is substituted for the given @BB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 station is not a known user then the to station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laced in the @BB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essages entered into the system with no @BBS that don't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@BBS from the user file will have ==== for the @BBS.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th second type character of N will cause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 be searched for @BBS.  Thus bulletins will never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to call sign (typically ALL) looked up in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bs, if a S command has an SSID in the @BBS filed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in the leftmost part of the hierarchical address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W1XYZ @ K1XXX-5 is taken as S W1XYZ @ K1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The T  command (talk to sysop).  When a bbs user types 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get the connect music and then have 60 seconds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or they will be put back to the bbs.  If you d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m then when you are done with your conversation and do ^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y will go back to the bbs.  The keyboard call can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for incoming connects; note that it is accessible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, even on closed bbs ports.  Outgoing connects a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y have always been.  When an incoming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occurs, you will automatically be taken to the F1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prevent users from ringing your bell, set MC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The U command gives the current users of the bbs plus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tive messages and users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 command To use it, the user must be authoriz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lags ).  To do an upload, the user types UP on the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will then ask for the file name to be uploaded.  If n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entered, or the file exists (in the FILES directory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is terminated.  If the filename is accepted,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nds the ASCII file, ending with a line that contain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.  Once the transfer is started, it may be aborted by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with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 command gives the version of this software and d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MSYS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The W command lists the available files for down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Lists all files in C:\MSYS\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 (Dir1)  Lists all files in the (Dir1) subdirector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SYS\FILES\(Dir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list provided includes the dates &amp; siz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Command can be used to set or reset Expert status and als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number of lines sent before pausing during an R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argument is given, X simply toggles and displays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status.  When Expert status is set, the initial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re replaced by a compatibility identifier line ([MSY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6-BFH$]) and the command prompt is simply &gt;.   If a nu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fter X, this is the number of lines to display for a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efore asking More?  To continue displaying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hen More? is sent, press return.  To abort the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N and then return.  This facility has been added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ng message from scrolling off your screen faster tha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ad it.  Experiment with different values until you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hat pleases you.  To not use this facility, set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nes to zero.  Examples: X 20 (pause after every 20 lines)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(don't pause ever).  When you get More? in R cmd output (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of using X cmd to set lines between pauses), you ca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for continue without any mor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automatic display of msg catagories when you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bs and are using non-expert mode.  Default for new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 and XS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F sets "fast" mode, XS sets "slow" mode.  Fast mode mea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lines are placed in packets for some commands (like 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and L).  Slow mode means one line per packet as i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efault).  XF is faster for users with good paths.  X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for users with poor paths (or busy channel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automatic asking if you want to reply to a msg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ad it. Can be useful if you get a lot of personal 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or new user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D pathnam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download of the given file.  Users must start their YAP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thin 30 seconds of 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 pathnam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upload of the given file.  Users can not delete or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s. Users must be enabled with user bit $800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files in the default YAPP directory.  (See section o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r further details on defaul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W xxx    List the contents of the xxx directory under the YAP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Putting * at the beginning of a line makes it a comment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uppresses the next command prompt (but the syst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ing for another command).  * is useful to answer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t a: MESSAGE FROM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filename (sysop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he commands found in the given file to be proc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were typed from the keyboard.  This may be us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mport function if messages are placed in a fil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ALL @ ARRL &lt; W1AW $XYZ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text of the message.  It is sh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f course have many messages in the file.  When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found, input is taken again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filename and &gt;&gt;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of these commands cause output normally sent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also saved in the indicated file.  Using just one &gt; ca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file to be created (replacing any existing file b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).  Use of two &gt; before the filename causes outpu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end of the filename given (if it exists)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writing to the file, use either of thes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file name.  While output is being saved to a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NO PROMPT FOR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&lt;cmd&gt;   To be used for sysop commands while in the BBS (se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) 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&lt;cmd&gt;   To be used for sysop commands while in the BBS (se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)  Either symbol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xxx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t of REQxxx servers are available in the BBS they are: REQDI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FIL and REQQTH.  Messages sent to your system to REQanyth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cessed.  If a server is not available for th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 reply message will be generated stating that th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vailable.  The servers named above are enabled by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f the same names.  That is, using REQDIR ON will enab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DIR server, etc.  Enabling the REQQTH server also requires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containing the Buckmaster CD ROM ASCII callboo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rmally S:HAM0\HAMCALL.129) be specified with the CAll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DIR server responds with a message to the requester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FILES directory listing or specified FILE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given in the message title.  An @BBS to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to be returned may optionally be given in the tit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is to go to a bbs other than the one at which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as enter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REQDIR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nk tit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turn a listing of the FILES directory to the bb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REQDIR @ WA8BXN @NT8V  (tit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turn a listing of the FILES directory to the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@ NT8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may be given in the title, proceeded by a slas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with blanks.  The optional @BBS may also be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REQDIR @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ODS /PGMS/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REQDIR.HLP included on the distribution disk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HELP directory.  The file REQFIL.HLP should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FIL server responds by sending the requested file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s specified in the title of the message.  Subdirectory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given if needed (don't include the leading /).  An @BB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title as described for REQDIR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REQFIL @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s/kam.1 mods/kam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QTH server responds with callbook information for call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itle.  Currently only US hams are in the callboo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must be separated by blanks.  An @BBS may be spec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REQQTH @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8v no8m K8EI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SIG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book server has split out of MSYS.  There are three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one for the Buckmaster CD ROM, one for the RT Systems S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and one for the j-com disk files.  Note that the CAll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has been removed from MSYS.  In its place you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file (or directory in case of j-com files)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the appropriate call server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either the Buckmaster CD ROM callsign files, 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j-com, and SAM (c) RT Systems,  you must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SR program before starting MSYS.  Once this is d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call server is the same as it has been in the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either the PC command in the BBS or sending a mess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QTH @ the bbs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SR for the CD ROM files is CALLSRV1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ly takes one pararmeter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ign file.  If none is given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:\HAM0\HAMCALL.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SR for the j-com files is CALLSRV2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ly takes one parameter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which you installed the several j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 files.  If none is given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:HAM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SR for the SAM (c) files is CALLSRV3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ly takes one parameter,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which you installed the several S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files.  If none is given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:HAM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NEEDED TO MAKE THE CD-ROM DATA BASE CALLSIGN SERVER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following in your CONFIG.SYS and reboo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DRIVE=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SONY_CDU.SYS /D:MSCD210 /U:1 /B:340 /M:P /V /L:S /Q: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following before MSYS (probably put these stateme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DEX /D:MSCD210 /M:4 /L:S /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CD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RV1 S:\HAMO\HAMCALL.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following in  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Q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You may have to make changes in the above statement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fferent device drivers for your CD ROM drive or set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options differently.  Running without interrupts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well on the CD ROM drive and if you are like me you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interrupts to give to the drive anyway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REQQTH queries but only enable the PC command on th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EQQT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the servers, the title must be less than 3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NEEDED TO MAKE THE SAM (c) DATA BASE CALLSIGN SERVE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following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:\sam\api\samapi  E:\sam     This installs the S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                     API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sys\callsrv3.exe E:\sam   This installs the M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erface to SAM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this presupposes that you have already installed the S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data base on your E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following in  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QTH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now supports the SAM optional County data ba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will support one or more modem ports.  The modem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supporting true carrier detect (CD) operation.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 and the DTR line must be 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YS modem forwarding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SYS attempts to forward to another BBS, the following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for the initial logon. When MSYS sees the other system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ll:" or "Callsign :" it will respond with two lines. The fir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cho off" and the second is the callsign indicated in the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Next, when it sees "Password:" or "Password :" it respo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 that is the password from the forward file. It then proc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normal packet protoco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ming Call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arrier is detected from the modem, MSYS send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Modem Interface (c) Copyright 1993 Hub Computer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n attempts to open MSYSMOD.MSG. If the file is found,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are sent to the modem. Next MSYS prompts with "Call:".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int a human operator would enter their callsign value. An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ng for purposes of forwarding would reply with "echo of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isables echoing by the called MSYS system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value would be send on a second line.  MSYS next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Password:" and expects the password to be enter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previously given call sign.  These two wo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d to scan the MSYSPASS.MOD file to find a match.  If a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, the third word on the line in the MSYSPASS.MOD file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apparent callsign with which the user will appear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a normal user connecting into MSYS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                  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Modem Interface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tents of MSYSMOD.MS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m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rom this point on it looks just like a packet connection was ma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a MSYS system forwarding into another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                    Calling MSY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Modem Interface ...[contents of MSYSMOD.MS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N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rmal packet protocol foll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LY FBBC 0 and XO OFF on modem ports. Very Importan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FBB style forwarding and/or compression on the modem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ually result in buffer overflows, and cause se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to the continued high quality performance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ommodate exchanges with FBB systems, use of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call and/or password should not be need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must be prefixed with a period to turn off echoing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 system. Here is an example MSYSFWD.DEF fi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K8EIW ATDP5551212 .WA8BXN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could be R2 or P2 to ask for reverse forwarding or to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 respectively. The 2 can be replaced by whatever port numb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8EIW is the call of the bbs we are forwar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DP5551212 is the telephone number to call. The P could b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 if tone instead of pulse dial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A8BXN specifies the "callsign" value to be give. The period s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 systems to turn off echoing. The actual callsign valu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 is just the WA8BX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is the "password" value that will be sent to the FB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is for forwarding to FBB systems. When forward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system the only difference is that the period is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llsign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SYS.O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ort MUST be (in capitals) "MODEM"  Radiospeed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1200.  Port speed must be set to the speed of the mode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0 to 4800 baud modem.  For modems that can lock the port spee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et to at least 19.2k for a 9.6 or 14.4k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5 at $260 int 5 speed 19200 name MODEM radiospeed 1200 tnctyp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SYS.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S option MUST be turned on in the MSYS.DO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proper command for turning CTS on for port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S 5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S line must be connected in the EIA cable from MSY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SYSTNC.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ways to set up the modem.  Here is a fil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 2400 baud mod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z ---------- reset the modem to the power on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q1 --------- don't send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1 --------- speaker will be active until 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0=1 ------- answer on one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problem that might show up with these files i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ts0=1" *MUST* be last in all the files.  If it is anoth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meone is calling in at the time of the initializ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will answer and then ignore all the commands that foll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up with an improp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2400 baud modem was found with a unique need.  Register 27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plug-in was found to control the V22.bis routine.  If 27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one (the default), then the modem would *NOT* initi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2.bis error correcting connect.  The factory default was that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et to never make an error correcting connect! 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ts27=0" cured the problem.  AND ... it was found on a very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0 baud modem that this same register, which was not mentio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, worked the same way.  Check for register 27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2400 baud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MSYS.OPT string used with a V32.bis Zoom modem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connect from 300 to 14.4k (with automatic fallback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5 at $260 int 5 speed 19200 name MODEM radiospeed 1200 tnctyp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MSYSTNC.2 file that then sets i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z ........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f ....... load factory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l0 ....... speaker volume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c1 ...... DCD follows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&amp;d2 ...... DTR signal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q1 ....... no respon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m1 ....... speaker on until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0=1 ..... answer in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or may not work with your modem.  A book and a whole bush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ket of experimentation may be necessary.  Without the b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, your work will be cut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HAYES commands is AT&amp;V.  This command will permi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tup for the different registers in your mode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the display from a working Hayes Ultra 96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PRO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16 B1 B41 B60 E0 L1 M1 N1 Q1 T V1 W0 X4 Y0 &amp;C1 &amp;D2 &amp;G0 &amp;J0 &amp;K3 &amp;Q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R0 &amp;S2 &amp;T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U0 &amp;X0 &amp;Y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00:001 S01:000 S02:043 S03:013 S04:010 S05:008 S06:002 S07:0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08:002 S09:0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0:014 S11:095 S12:050 S18:000 S25:005 S26:001 S36:007 S37:0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8:020 S44:0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46:002 S48:007 S49:008 S50:250 S97: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reported to us that the following string works wel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 Robotics Sportster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F&amp;B1&amp;H1&amp;R2Q1M1S19=2X4S0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 the individual comman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F      Load factory (rom) settings into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B1     Fixed serial port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H1     Hardware Clear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R2     Received data hardware (RTS) fl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Q1      Supressed result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S19=5   Inactivity timer set to 5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X4      Dial tone detect, busy/no answer detect, e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S0=1    Answer on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P switch positions 1-7 off, and 8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noted that some of the above commands do not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Hayes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does not seem to be a problem initializing most modems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tring as opposed to individual "A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t your own risk!  READ YOUR 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USAGE AT 4.8, 9.6 AND 14.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flow control between a modem using 9.6k or abo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.  MSYS now hosts full CTS support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's port speed can be set to a speed higher than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speed.  When a connect is achieved, the speed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and the computer remains at that higher speed no mat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of the modem to the remote person connected.  If a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n with an old 300 baud modem, the speed between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odem remains at what it was sent as.  The modem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until its buffer is full.  It will then signal the computer,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 control, that it is full and will await the buffer empt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tells the computer to send more data  A full RS-232 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.  The three wire cables that work in some TNC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Nod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a network node from the modem is possibl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by adding the capitalized string "NETNODE"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line in the MSYSPASS.MOD.  USE THIS OPTION WITH CAUTIO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mbat poobear WA8BXN N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designated with the NETNODE parameter will first be pu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YS NETNODE and will have FULL capability to access the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 For such a user to access the BBS, he would give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WARDING ON THE MOD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PAUSE FOR A MOMENT ... DO NOT FORWARD WITH MSY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LINE UNLESS YOU ARE ABLE TO INITIATE A ERROR COR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WITH THE MODEM.  A NON-ERROR CORRECTING CONNECT WILL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TATION RESPONSIBLE FOR GARBLED, JUMBLED AND MESSED U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: DO NOT ATTEMPT FBB COMPATABLE OR COMPRESSED FORWARDING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PORT.  YOU WILL OVERRUN THE AVAILABLE BUFF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WD.DEF file defines the script MSYS uses to establis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WD.DEF file, put a  F#, R#, or P# line followed by the @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to forward. The format of the F, R and P lines are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he letter.  This format is different from what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packet forwarding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# callsign phone# callword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wd/&lt;call.re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#        is the port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     is the call of the station you are forwarding 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#         is the string to send to the modem to d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word       is the reply to give to Call: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       is the reply to give to Password: (questions ask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stination MSYS syste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fwd/&lt;call.rev&gt;     is the directory and file which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WA8BXN ATDP5551212 swiss 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wd/wa8bxn.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log-in callword and password are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station you are calling must have UPPER CASE value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word and password.  The station you are calling must b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cluded file in the above example will be in the MSYS/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BB ON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 style forwarding (compressed or not) should NOT be u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.  Compresssed forwarding just won't work and the no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has a high likelyhood of overrunning buffers on lo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continuous transmission stream of a block of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the FBBC parameter MUST be set to 0 for the modem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rmal" forwarding to and from FBB systems is possible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NLY FBBC 0 and XO OFF on modem ports. Very Importan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control characters in the call and/or password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  The callsign must be prefixed with a period to tur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ing from the  FBB system. Here is an example forward fi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K8EIW ATDP5551212 .WA8BXN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could be R2 or P2 to ask for reverse forwarding or to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 respectively. The 2 can be replaced by whatever port numb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8EIW is the call of the bbs to which we ar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DP5551212 is the telephone number to call. The P could be re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 if tone instead of pulse dial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A8BXN specifies the "callsign" value to be give. The period s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 systems to turn off echoing. The actual callsign valu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 is just the WA8BX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is the "password" value that will be sent to the FB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is for forwarding to FBB systems. When forwarding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system the only difference is that the period is NOT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llsign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ING TO AA4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reported that for MSYS to forward to a 4RE bbs via 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he 4RE bbs needs to change the responses in the MESSAGE.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First, change MESSAGE 95 N to: Call:   and MESSAGE 96 N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:  These two changes have been tested between KI7HM (MS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D7HP (4RE) and are reported to work ok. (Thankyou Gentleme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NYMOUS CHECK-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set up the modem port to take a call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nymous check-in.  As long as all outgoing traffic is held,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ham radio, awaiting their license or whatever can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raffic.  As long as ALL outgoing anonymous traffic is h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legal implications.  MSYS is designed so that if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ring "visit" for both the call and the password,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t is in the MSYSPASS.MOD,  MSYS will allow a check in.  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 MSYSPASS.MOD should b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T VISIT V1S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t Visit V1S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t visit V1S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ther calls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having all the various combinations of case, a anonymous check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worry about the case that is used.  Now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 that MSYSHOLD.DAT have the lines "connected=v1sit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=v1sit".  All anonymous traffic will be held.  It can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ly deleted or readdressed by the sysop (with the sysop's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used for the sending par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lso necessary to use the "EU V1SIT" command to add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 Here is what the file will look like when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1SIT is VISITOR located at VISITOR  Last new message 194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onnected Fri Mar 19 23:10:57 1993 on port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=$0140 Lines=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al code: VISITOR  Home BBS: NO8M  Last WP Update: Mar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:41:01 19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V1SIT i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alls than V1SIT can be used, however MSYS is programm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llow changes to the V1SIT callsign's information.  An anonym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-in can not go in and change V1SIT's home PBBS,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please note that the user "FLAGS" for V1SIT are set at $14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erroneous WP messages from being gener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elps to have a help file that tells the anonymous users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how to get help.  Here is an example MSYSMOD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Welcome to the NCARC MSYS Modem Port!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the system, use "I".  To a list of messag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ard, use the command "L 0".  To see what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section, use the command "W".  (Use "D FILES.LST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 README.DOC" for information on how to get those files.)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User's Manual is available and how to get it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SERMAN.INF.)  Please DO use this modem 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the LONG files I have here ... we have PART 97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CC Regulations and other very long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ppropriate for downloading by a R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terested in amateur radio and how to get your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me a message (SP NO8M or SP SYSOP) and I will get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uch with someone that 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end of MSYSMOD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nymous use of the port will be in direct proporti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ing that is done outside of amateur circles.  If you m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ers and distribute them, you will see port usage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OUSTIC COUPLE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imes that you may want to utilize an acoustically coup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port.  This might be needed when you want to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rom a pay phone.  The MSYSFWD.DEF line in this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a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0 NO8M ATX1D callword pass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WD\NO8M.RE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llword and password that is a unique, pretend user is set up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word and password were BOZO and CLOWN, the following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in your MSYSPASS.MO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ZO CLOWN N0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tend callsign N08M would then be set up on the home PBB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what you wanted.  You would add the pretend call to your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FWD.DEF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5 n08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wd\n08m.re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cause the home MSYS to keep all the traffic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ed for the acoustic system (and was listed in the N08M.RE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s PN or B$ and ready to forward into the remote system.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add the pretend call to the MSYSBBSB.DAT if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USAGE       If you have a user who ties up a RF port for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each and every message, you may benefit by having him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MSYS, check in on the phone port and get each and every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  In that way, the user can read the stuff off-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ow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: LINES:   The above user may then try to automatically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ut on that phone MSYS that was set up.  This will add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: line that will be unknown to your network.  You can either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each and every PBBS that comes and goes or demand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send their message with NO R: line and that they se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orward problems, concerns and hints to Ste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8M@NO8M.#NEOH.OH.USA.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related to Database manipulation available on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allows BBS users to input information and search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imple data bases.  The names of the databases are Database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Database.999.  These files are located in the norm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which can be accessed by  the D command (download)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These files can also be searched by the G command on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command you enter the command G (with  no operands)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be asked for the file you want to search.  Simpl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t this point will select Database.0 by default 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sked for the search  string. This is a set of charact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ound in lines of the file cause those  lines to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s ignored during the search.  If a selected line ends with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following line(s) are also selected for display. 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to a data base by sending a message to MSYS with DBAD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.  The text of the message will be added to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(Database.0) by default.  A header line is also inse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base telling the station that made the entry,  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MSYS   {this is a S command issued to the BB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DD 3   {the message title, Database.3 to be use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 damage mentor Ohio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tree down at 615 &amp; 20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by mentor pd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ju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   {normal way to end messag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of this message would be added to Database.3.  Now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Database 3 for either wind damage or mentor for exampl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get to see these lines, along with any other lin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 damage or mentor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using search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     {BBS command to do search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arch routine {Response from bb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file name (or just press return for Database.0): Database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earch argument: Men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ines from message above displaye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       {BBS ready for next comma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a file had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y had a little la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mb was sure to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ollowed her to school one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arched this for 'snow' you would get the following ba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fleece was white as snow,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very where that Mary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 brief outline of what can be done.  Its simple yet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.  Let me know of any applications you can think of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.  Particular Database numbers can be assigned t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.  Formats for information can be suggested for each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WARD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FORWARD BULLETINS YOU MUST SET UP MSYSBBS.D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YS forward file (MSYSFWD.DEF) is an ASCII file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d with any program editor.  The file consists of grou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separated by a line beginning with at least 3 dashe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lines specifies what should be sent to a given BBS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     Con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The letter F      If you substitute R for F (F0 becomes R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8BXN) then it enables reverse forw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.  P0 Forces a reverse forward p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EPT IN FBBC MOD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The port number to use (a single dig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to N       Callsign of BBS (with SSID) option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1       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2 to ?    Via list of digipea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0 W1XX V W2XX,W1XX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WA0XYZ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nodes are being used, this first line is used as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 connect command to the desired system .  When a NODe i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a digipeater lis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NODe (KA NODe or NET/ROM) is to be used, the next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a script of how to use the NODe(s).  This script may b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25 lines long.  Its format will b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mes a list of callsigns of BBS systems tha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  to the system given on the first line (the on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F).  There is one call per line.  No SSID should be give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of the system given on the first line should norm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n this list.  Example forward file that doesn't use any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1XX V W1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1XX V K1XXX,W1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1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2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8XXX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7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previous example we try three different paths to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1XX.  If we get  the messages forwarded the first way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 will not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1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01-04,12,21-23          This will forward during the times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1XX                     (Use of this line is optional, but if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2ABC                    must begin with a 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2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of callsigns given indicating what BBS's msg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 to a particular BBS if a second entry is typed on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second entry must match some part of a message tit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it to be forward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L 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RRL  will be forwarded only if DX appears in their title.  C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is ignored in th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* in the forward file.  If you have NTS* then all ms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NTS as the first 3 characters of the @BBS will be forwa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W1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S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ed alone is treated specially.  Only messages that have be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for more than about 2 days will be forwarded.  This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them to be forwarded by other specified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 NOTE:  In the forwarding file, use of * for the BBS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the first call and the first bbs in the list of BBB'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rwarded to through the given bbs MUST  begin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&lt;---- won'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*       &lt;----- won'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    &lt;-----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at # is a wild card character.  If you want to put #XYZ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your forward file, you will have to use "#XYZ (the "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 that says the character that follows mus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nd is not treated as a wildcard character as it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consists of several sets of lines.  The first line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@  followed immediately by the call (and Via digipeater lis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) of the NODe to initially connect to.  The port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s taken from the digit after the F on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.  If the connection is established to the NODe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of lines are used to talk to the first NODe and possibl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called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t of lines for a given NODe begins with a line that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in position one.  The following characters on the lin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NODe as a command.  The next line in the set is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used has  #  in the fir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is is the number of seconds to wait before abandoning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NODe.  If this line is not given then 60 second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line is required and begins with  +  in the first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acters are what are looked for in lines that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ODe to indicate that connection has been establish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called (another NODe or the desired BBS).  An exact ma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s given on the line (including case) mus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a line receive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ome two lines beginning with  ?  in the first position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contain strings of characters that if found anywhere in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mes from the NODe that the connection was not made.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we issue the connect command (given on the line beginn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) one of three things can happen: a line from the NODe that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+string is found and we continue with the script or tal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a line from the NODe matches a ?string which means we give u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the connection, or a time-out occurs waiting for a match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means we will give up 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rings are useful for KA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NOD    (issue connect command to AN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      (issue connect to desired c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5      (time out after 25 seconds if no ma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MADE    (if MADE comes from NODe, contin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USY         (if BUSY comes from NODe, abandon attemp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RETRIED (if RETRIED comes from NODe, abandon atte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NET/ROM NODe the following would be usefu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other example of a complete forwa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8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5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 W4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W7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W9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W4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RET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4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4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W9XXX-2 VIA K9XXX-3,KA9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9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1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3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0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rward connect script for a given bbs is limited  to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BBSB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MUST HAVE THIS FILE TO FORWARD BULLETI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a set of bit position numbers and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alls to which $ BID messages will be sent.  The form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#  Callsign(0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file content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WB8L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KA8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KB8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KQ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NO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BIT# IS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FWD.DEF:  If you put a line beginning with $ and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(where BBS callsigns normally go) the given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t that point as more BBS c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BXN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contents of BXN.DAT will be used for more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forwarded through WA8BXN.  Due to the extra overh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, reading, and closing the file, this should only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just a few 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allsign).FWD/.REV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way to reasonably manage large forwarding lists is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each BBS that you forward to.  The file will take it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BS that you will be forwarding to.  For examp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ablish the list of @BBS items to forward to WB8BII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file called WB8BII.FWD.  To help manage the lists,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up a C:/MSYS/FWD directory.  In this example,  the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: C:/MSYS/FWD/WB8BII.FWD.  In this file, you will list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@BBS and hierarchical addresses you wish t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ntry     Comments (NOT IN THE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8BII         Mail with an @BBS of WB8B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8Z           Mail with an @BBS of KA8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IPN          Mail with an @BBS of OKIP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OH           Mail with an @BBS of NE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SKY          Mail with an @BBS of NTS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*           Mail with an @BBS of ALL(anyth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#NEOH         Mail with a HIERARCHICAL ADDRESS of .NE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             Mail with a HIERARCHICAL ADDRESS of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             Mail with a HIERARCHICAL ADDRESS of EU (Euro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2*           Mail to ZIP CODE 442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entry in the table MUST have a carriage return afte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should be NO blank lines in the file, INCLUDING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uggested that perhaps @BBS and hierarchical entries be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ahead of the more general ALL-type entries.  In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ical connection is lost during a forward cycle, at least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al mail will be forwarded ahead of the less urgent "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-rusty towe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WB8BII to be able to REVERSE FORWARD (i.e. connect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ll the messages listed, rename the file to:  WB8BII.REV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ermit MSYS then to examine the file and to forward any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ulletins to WB8BII upon request.  Don't forget,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 can be forwarded to WB8BII, it must be assigned a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YSBBSB.DA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above file work, your MSYSFWD.DEF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vious 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B8B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:/MSYS/FWD/WB8BII.R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x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e MERge command,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/MSYS/FWD/WB8BII.REV file will be added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FWD.DEF file to get a combined file listing the routing to WB8B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of the types of messages to be forwarded.  Becaus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the /FWD directory, and because it has a .REV extension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8BII should connect to you, your station will forward thos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verse" forwarding is very beneficial to a busy "hub" bbs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elp move the mail.  It is not uncommon in a metropolit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forwarding to one bbs while several others are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from you, provided the network capacity i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: (MUST DO THIS IN ORDER TO FORWARD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ysop command reads MSYSFWD.DEF and copies it to MSYS.FW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ng any include files ($filename).  A file is also produc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BBS that is a sorted list of all possible BBS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 to (including things like ARRL, 44*, etc.). 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r 2 reasons:  if there were any include files in the MSYS.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ey did not get read when a pf command was used and second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 is needed for hierarchical forwarding.  The left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hierarchical route only is used for forwarding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file is needed for efficient processing.  Any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ke to your forward file must be done to MSYSFWD.DEF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MERge command (IN THE BB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n NOT be done while forward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SIGN @ BBS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is used to change the routing or direction of a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used to redirect traffic for a certain ZIP cod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bbs that has capabilities for handling it, or it may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irect messages from one LA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file called MSYS.REP.  In it place lines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CALL OLD@BBS   NEWCALL NEW@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ALLONT   ALL  NE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ssages  to: ALL@ALLONT  become ALL@NEO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* NTSOH @1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ssages to 44*@NTSOH    become originaltocall@ ---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S* * @2 @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ssages coming in to NTS-anything get tocall and @bbs swapp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 IMPORTANT  *** There can be no more than 150 lines in this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gorithm goes like this: When a message comes in, a chec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comparing the to call and @bbs of the message with the firs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f the records in MSYS.REP.  If a match is found (wild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in MSYS.REP) then the last 2 fields are used to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call and @bbs of the message.  @1 or @2 in the last two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SYS.REP have a special meaning.  @1 means the original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@2 means the original @bbs.  Note that wildcards are not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se last 2 fields.  To  support this facility a new comm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dded: REPlace.  If an argument of L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list is displayed.  If no argument is give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MSYS.REP are read and stored in memory.  (Thi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MSYS is started also).  Use the REP command after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MSYS.REP to make the chang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ERS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can respond with messages to a connected BBS when it gives F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facility, you must have a directory C:\MSYS\FW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files for each of the bbs to which you wish to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.  These files will be named &lt;requesting_bbs's_call_sign&gt;.RE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contain the .@BBS values that can be reverse forwar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ing s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may want to set up your forward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 MSYSFWD.DEF]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:\msys\fwd\w8xyz.r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K8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fwd/k8xxx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:\MSYS\W8XYZ.REV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:\MSYS\FWD\K8XXX.DAT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8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9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se example files, reverse forwarding would be enab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XYZ but not K8XXX.  Recall that $ lines in the forwar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FWD.DEF cause the given file to be includ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member to be sure to use the MERge command  whenever  you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nges to the forward files!  Reverse forwarding of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not possible until there has been at least on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(either forced manually with the FOrward command 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orward time).  The other half of reverse forwarding (where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end F&gt; when it is done forwarding messages to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) is enabled with the R in  the first line of the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F0 becomes R0 WA8BX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 forwarding MSYS just disconnects and does not send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forwarding checks if the bbs is currently connected.  If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will not request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forwarding POLL (connects and requests reverse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don't have anything yourself to forward)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ed - EXCEPT when using FBB compatible forwarding!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P where you had R or F before.  Thus: F0 WA8BXN becomes P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eck is made to see if asking for another message to be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 will overfill the maximum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forwarding will check if the required number of attempt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a message have occurred before reverse forwarding.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have OH 25 in the reverse forwarding file, a mess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n't undergone 25 forwarding attempts will not be reverse forwar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entry .  NOTE that selective title forwarding is ign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revers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VE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ve forwarding by title contents is limited to ON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route.  Thus if you have both ARRL LETTER and ARRL PFB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file for a given bbs,  only bulletins addressed @ARR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in their titles will be forwarded.  No other bulleti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RRL (including those with PFB in their titles) will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selective forwarding title comparisons, two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riteria may be specified: number of forward attemp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before using this path or maximum message siz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 using this path.  He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KA0F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OH  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Q8M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OH  '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IPN  &lt;3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IPN  '&lt;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 of lines will cause the following to happen.  All @AR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ll be forwarded.  Messages with @NEOH will be forward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ntain DX (upper and/or lower case) in the title.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@KQ8M will be forwarded if type is PN and there have bee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10 forwarding cycles with the message present on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th @NEOH will be forwarded if there is 15 somewh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.  The single quote mark is used to indicate tha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not the number of attempts that must be made to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by other means.  Messages with @OKIPN that ar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0 bytes long will be forwarded.  And finally messages with @OKIP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lt;I in the title (again, case ignored) will be forward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not use a given forwarding possibility until ther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the specified number of forwarding attempts is included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 can be given to favored paths while still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paths to be automatically used if the favored ones f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on message size have been implemented for those who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to mini-BBS systems with limited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CP/IP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ward to VE3GKM-4's TCP/IP mailbox the file would look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VE3GKM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VE3GKM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NET (may not be nee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3G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RE @BBS CALL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TP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entry in MSYSFWD.D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44 70 4 10   (DO NOT USE DOTS IN THE ADDR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8H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o port number is specified, it does an arp if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ote no digis (put them in the arp table if you have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).  No nodes.  Just T and the IP address of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as shown.  This corresponds to the line like F0 N8HSP.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the @BBS values to send to this station.  There can b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.  Then the ------ that ends this entry.  The same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used for both normal  forwarding and tcp/ip stuff. 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ade some changes to the SMTP command.  After you use it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PRompt it will prompt you for To: (enter call@bbs) Reply-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just hit return if you like the default given) Subject: (this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dy of the text, not the title) Then you enter your text and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(not ^Z) as instructed.  The result is a message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ancy extra lines often found in tcp/i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 may be forwarded using SMTP.  To do so you must assig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TP station an entry in the MSYSBBSB.DAT file like you wou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forwarding (don't use any SSIDs).  Also add the callsig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on in the T line in the forward file after the IP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 44 70 4 5 K8EIW  This should be done in the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all SMTP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 are accepted from SMTP (a bulletin goes to a non-callsig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s are made up based on your message number an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cal addresses are added to msgs that come in via SM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ince BIDs are not supported in this implementation of SM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 can either be sent to or received from TCP/IP systems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will accept &lt;RCPT TO&gt;: lines in either the format a%b@c or b!a@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c is your bbs call, a is the destination stations call and b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s bbs.  Both of these get transformed into a@b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message list.  The first form (the one with the %) is new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in 1.10 to help out in what seems to be a difference of opin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the correct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WARD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don't have any blank lines in your various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MSYSFWD.DEF and the files in the FW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commands from within the forwarding file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file at the beginning of a set of forwarding lines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 of the file or after a ------ line) you ca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ysop command(s) by simply putting \ 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YS.BBS file contains a number after each "BBS" that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s how to forward to.  This is the ORing of all the BBS Mask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forward the particular @BBS.  This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when bulletins have been sent to all stations tha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etting them; when such a bulletin is found, it gets it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from $ to # so then it is no longer conside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forward file a !timestring line may be placed befor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to limit forwarding hours for that callsign (or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).  The first ! line as used before limits all times for a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forward to.  The following ! lines remain in effec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by another ! line.  When you start another bbs forwar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the forwarding hour defaults to 0-23.  At this point I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little example of what this means, so here it is (the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lank lines would NOT really be in the forward fil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A8BXN this is the beginning of a forward grou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0-16,19-23    {don't initiate forwarding during hours of 5 or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M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         {forward the @BBS any time we conn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0-16,22-23    {don't forward the following during early even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S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1-4      {forward following only in early morn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essage comes in to non-callsign without a bid a check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generated BIDs of msg#_callsign and callsign_msg# to eli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ddressed to other than a what looks like a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get a BID genera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orwarded to BBSs identifying with either [MBL or [..  - $ 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BID included in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ach of the BBSs to which msgs can be forwarded is scanned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bbs you will see it.  When a message is being forwarde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a line that gives its number and the to station and @bb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.  In parenthesis you will see the entry in the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is being used.  Thus if the forwarding file 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 was a message for K8ZZZ@44123 being forwarded you woul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ding msg # 123 K8ZZZ@44123(44*). QSLDX @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that arrive with @BBS of IDCALL get the @BBS field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--- .  This makes them distin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ent to REQQTH, REQDIR and REQFIL are left private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 There can only be up to 400 different bbs nam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file.  To check this do a LCount on the file MSY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(where you can use *) have been enhanced to allow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using *.  Based upon the recommendations of AA4RE and oth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have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tches 0 or more occurrences of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a..z, A..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0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..z, A..Z, 0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a..f, A..F, 0..9 (hex digi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a..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A..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=@#+?&lt;&gt;$     (any one of those characters, but I don't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es as to why this group was inclu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any on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the escape character: the next character must match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beginning of group . (abc) matches a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9v1A2q   matches #@#@#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5===  matches anything 5 characters long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K)6   matches anything starting with W6 or K6 (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mporta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5###   matches any 5 digi number beginning with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F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 Forwarding regulations do not allow transmitting 3rd party traf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re is a control operator present, the station i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control, or a STA has been issued.  To aid in complia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ulations, the ATtended command has been added.  When set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rwarding is allowed.  If off, ports with radio speed of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orward only those messages in which the from call is the id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ssages that you originate) or the to station in the messag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you would directly connect to for forwarding.  HF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is also inhibited if ATtended is OFF. 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tions appear to allow you to receive messages unattended.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have a STA for HF turn AT OFF when you aren't the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turn it ON when you are.  To be on the safe side,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ded OFF in your MSYS.DO file should the system reboot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YS NOD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ward directly through your own MSYS node (assuming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activated).  Here are some example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8XYZ  This is the station we are forwarding to,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W8XYZ    after F is not important Then do a network connect to W8XY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ssuming  W8XYZ is a BBS that is in our local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XYZ     stuff to forward to this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0 W8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W8XXX    {connect to node W8XXX which is in our local dest lis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XYZ     stuff to forward to this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There should be NO BLANK LINES in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TOR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forwarding should not be done using PACTOR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forwarding can move traffic off a remote PBB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FWD.DEF-like file is made with a filename of your choic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rve as a manual forward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have the $filename.ext type of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example of a prop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 no8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8b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8ei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auses a connect to NO8M and sends traffic for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PBBS stations.  A reverse forward prompt then resul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for the connecting station to be revers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wish to manually forward, enter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then acts on your file and forwards via the PACTOR port. 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ave a "normal" forwarding session in progress at the sam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is forwarding via P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ENABLE DIGI ON YOUR PACTOR POR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FORGET TO ENABLE CW ID IN YOUR PACTOR TN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SING TEXT T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ext for a message is not available when it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, the forwarding is aborted instead of sending out a mi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essage for the text.  The STatus command will now indicat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imes this has occurred and the last message number for whi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.  The MISsing command may also be used to determine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this occurred without generating all of the other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BB COMPATIBL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follows the standard established by F6FBB in his version 5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.15 of his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in the FBB manual, once the F letter in the SID (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Dentifier) has been detected, all command lines must star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olumn with the 'F' character.  All command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by a return (CR) character.  When the conne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bbs using the FBB protocol has been made and the 'F' flag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ceived, the SID of the local station is sent with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al.  The proposal may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P WA8BXN WB8BII K8EIW 12345_WA8BXN 7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            Type of command (propos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     Type of message (P = personal, B = bullet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         Sender (From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8BII         BBS of recipient (@BB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8EIW          Recipient (To fiel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5_WA8BXN   BID or M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5            Size of message in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&gt;             End of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multiple message proposals, the 'FB' line is s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 proposed followed by one 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ving the proposals, the other BBS will accept or rej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 -+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means No, already have tha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means Yes, send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    assumed by MSYS to be No, message being forwarded by an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S line must have as many +,- signs as  FB lines in th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 is sent with the title on the first line, the tex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trol Z in the last line.  There are NO blank lin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other BBS has received all the messages in the group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s by sending its proposal and the direction of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ceiving bbs has no further messages to send, it resp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:   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must NOT be followed by a 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ending BBS has no further messages, it responds 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dis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BB COMPATIBLE COMPRESSED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utilized for the transfer of compressed messages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to the standard FBB protocol.  Compressed forward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ated by the presence of the letter B in the SID [MSYS-1.14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HM$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compressed forwarding, the proposal line begi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 means that the transfer will be an ASCII compress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posal to send a message i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 P WA8BXN WB8BII K8EIW 12345_WA8BXN 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message transfer is done in a binary mode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ived from the YAPP protocol.  All transfers consist of a heade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data, an end of message and a checksum.  Each transf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transfer of one message of the standard protoc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not followed by a control Z.  The end of file specifi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by the transmission of a EOT character followed by a 1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of the header for a compressed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OH&gt; 1 byte = 01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the header 1 byte = Length from the ti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the message 1 to 8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UL&gt; 1 byte = 00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1 to 6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UL&gt; 1 byte = 00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llow the FBB format, the title of the message is transmit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, not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set is also transmitted in ASCII and specifies the offse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 data should be inserted in the file (in cas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gmented file).  A data block contains from one to 256 byte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by two bytes which specify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X&gt; 1 byte = 02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ata 1 byte = 00 to FF hex. (00 if length =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bytes 1 to 25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data block is followed by the end of transmission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OT) and the checksum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OT&gt; 1 byte = 04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um 1 byte = 00 to FF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sum is equal to the sum of all the data byt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file, modulo 256 (8 bits) and then two's co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ing of the checksum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m of the data from the file and the checksum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o    256 (anded with FF) shall be equ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a checksum error, the message is not accep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nds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Checksum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sues a disconnec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nsmission sequence is repeated for each messag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0RLI STANDARD FOR DATA COMPRESSION DURING THE FORWARDING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MATEUR RADIO BBS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have/iwant variable batch size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letter X, commands SS, SX, S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ZH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finitions and BNF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   = INTEGER, size 32 bi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      = TB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_size     =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size      =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_count      = &lt;0-2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            = BID | MID E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s            = id | id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          = &lt;0x00 - 0x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         = byte | bytes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have = ``</w:t>
        <w:t xml:space="preserve">                SX'' msg_count [`` '' protocol] [``</w:t>
        <w:t xml:space="preserve">                                                   '' batch_size] EOL [id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want = ``</w:t>
        <w:t xml:space="preserve">                SY'' msg_count EOL [id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end = ``</w:t>
        <w:t xml:space="preserve">                SS'' file_size EOL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h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and batch_size not used in initial imple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rotocol is : LZH &lt;C source provid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wa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 means want onl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interchange (exampl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 are BIDs (or MID if message has no BI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is master, s: is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SX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b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b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S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b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b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: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SS 265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: &lt;sends 26545 byt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any error, the station noticing the erro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detail of one implementation (MB/SERVER process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ending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messages to find batch not larger than max. batch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record numbers and cc: id in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i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all messages in ihave and not in iwant as forwarded (dup b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iwant list to SERVER i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for server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expor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expor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MB that compressed file is ready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send, send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all messages in iwant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eceiving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i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BIDs in i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non-dup BIDs, make iwant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compress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SERVER import fil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 file, imp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ERARCHICAL FORWARDING and 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features in MSYS that combined with hierarc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should almost completely automate routing of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These features act at two separate times: first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omes in and second during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et's review the way hierarchical forwarding works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cal forwarding the @BBS field can contain more than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of the BBS that is the DEStination of the message. 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can also be placed in this field.  The @BBS field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yntax of part1.part2.part3.  ....  When it is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a message, the @BBS field is inspected and the leftmo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found in the forwarding file is used to forward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s an example @N8PIH.MI.  If N8PIH is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file then it is forwarded that way and the MI pa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On the other hand, if N8PIH is not found in the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if MI is found in the forward file then it is forwar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y.  If neither part is found in the forwarding file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not go anywhere.  Such messages will show up (aft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e forwarding attempt after the last time MSYS was started)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a L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messages had both the actual callsign of the DEStinatio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appropriate xx part in the @BBS field then the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uld be greatly shortened.  You would need to have the call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stations in your state in the forward file, along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xx designators for the remaining states.  If there were say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ystems in your state then perhaps 99 different entrie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in your forward file (ignoring for the moment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s like ARR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limit of 400 different calls in the forward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sufficient!  Messages that are going to a BBS in your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routed as specified in your forwarding file; those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tate get routed to the BBS you have set up in the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get stuff for that state.  You could include a few explic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for BBS systems in nearby states that you route directly to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override the normal path for messages going to that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for the second part, the action taken by MSYS when a new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s.  When a message comes in, MSYS looks at the @BBS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bsent, then if the to callsign field contains someth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knows the routing for, the to field is copied to the @BB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 @BBS field is set to ===== and the message won't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.  It will show up as noted above in a L?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orwarding NTS traffic, MSYS uses a file called BBSTONTS.B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BBS callsigns and the states they belong in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comes from several sources, more on this later).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inspects the @BBS field to determine if it knows how to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n the given @BBS field.  If some part of the poss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cal specification is found in the forwarding fil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lone and will be forwarded by that matching specificati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ch is found in the forwarding file, then the BBSTONTS.B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arched to find some part of the given @BBS field.  If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the corresponding NTSxx is appended to the existing @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us MSYS will attempt to lookup the right state to s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.  Assuming the state is found, then forwarding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s described above (see the N8PIH.MI example).  If no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BBS field can be recognized, then the message will not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, but will show up when you do a L? command as describ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TONTS.BIN look up will also handle zip codes given in the @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making @12345 into @12345.xx as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far we have examined what happens when in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ng forwarding.  In the event the proper routing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MSYS then you will have to use the Sysop EM (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) command to manually add the appropriate .xx design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 can guess it somehow.  If you are lucky, the origin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useful information in the title of the message or may have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the text of the message.  Maybe the callbook will be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you.  Or maybe you can just force it in the opposite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it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eeds to be emphasized that MSYS will forward on the left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matched in the @BBS ONLY.  For example, if the @BB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KA8Z.#NEOH.OH.USA and there is an entry in the WB8BII.R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file for KA8Z, and the path to WB8BII is lost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alternate route to the #NEO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the BBSTONTS.B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binary data and cannot easily be crea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.  Mutil function 14 takes as its input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ONTS.DAT and produces as output BBSTONTS.BIN. 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ONTS.DAT, you run a function called BBSTONTS (function 13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) which takes as its input BBSLIST.DAT.  BBSLIST.DAT i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updated using data from message headers that have 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your system and/or AD8I BBS lists.  Function 10 of MUT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use messages as input; function 11 uses AD8I list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look at a picture of these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essage file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from MAIL.BAK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BSLIST.DA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TIL function 13  &lt;--- Other standar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          ROU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BSTONTS.DAT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BSTONTS.BIN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fil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ECLEANING (HC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H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create a file called MSYS.HCL into which you pu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ing classes of messages you want to eradicate.  Eac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contain one or mor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 TO= FROM= AGE= TITLE= TYPE= KEEP= SYSO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=ARRL AGE=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delete all messages with @BBS of ARRL that are over 30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.  If specified, the values of AT TO and FROM must match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essage to be deleted.  TITLE and TYPE if specified mus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art of their corresponding message header fields; c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can be used to specify a number of msgs that match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given that should be sav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=ALL AT=ARRL TITLE=PFB KEEP=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keep the newest two messages to ALL@ARRL with PFB some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title.  NOTE:  The value of title given cannot contain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is used to specify a Directory you wish to store a messag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kill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=CD-ROM age=3 DIR=FILES\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ore any file with "CD-ROM" in the title that is over 3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in the file MSYS/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of the message will be the BID number.  This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some Sysop editing to change the title to someth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=Y has to be specified in any line that you want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re to the idcall of the BBS.  Thus to delete all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(including one to you) you could hav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PY SYSOP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ne deletes read messages, except thos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=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ects of these lines can be far reaching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=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will delete all but the 5 newest messages!  All this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lace when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Lea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t a time specified as a numeric parameter to HCLean.  HCL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ause it to happen at 02:00 (number given is minute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:00 [midnight] to begin housecl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BID= is NOT one of the items that is used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be killed in the MSYS.HC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HCL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rrl age=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okipn age=10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=panet age=3 type=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=mods age=3 type=# dir=files/m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lloh age=10 type=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llbbs age=7 type=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msat age=7 title=schedule dir=files/ams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msat age=7 type=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midnet age=3 type=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rrl title=pfb keep=1 type=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rrl title=dx keep=1 type=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rrl title=kep keep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=# title=sale age=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=# title=need age=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=# age=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=py keep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=pf keep=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=tn age=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=pn age=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=sysop age=7 type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housecleaning, the file MSYSHCL.DO is done (as a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YS NETWORK NODe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asic information concerning the implementation of the MSYS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will help in making decisions related to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terms must be understood by the system administrator (SYSO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erms are neighbor NODe and DEStination NODe.  A neighbor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compatible NODe to which there is a direct connection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does not support use of digipeaters in the path to neighb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.  Normal AX.25 connections are made to neighbor nod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xchanged by these connections consists of a mix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visory and data frames that together support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DEStination nodes are also network nodes and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listed when one does a Nodes command.  DEStination n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that can be reached through the network either directly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neighbor nodes, or indirectly through some neighbo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of frames in the network is conceptually fairly si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all the details is not!  Each NODe does a "Nodes Broadca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(usually every 30 minutes) which is a list of nod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knows how to route to.  This may be due to directly hea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 NODe or by hearing the nodes list from neighbor NO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ims to have a route to each NODe it lists in its NODe broadc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rom the nodes broadcast is maintained by MSYS. 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s a frame that is not for itself, MSYS looks to se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 NODe can handle the DEStination indicated in the fr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asses the frame on to some neighbo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ames while they are inside the network as handled as w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ed "datagrams".  What this means is that during a conver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wo end users there is no guarantee by the network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rames will always go by the same path or that they will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network.  Depending on conditions in the network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by frames can change and at times frames will be arbitrar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ed.  The end nodes (the ones the users connect to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error free end to end services.  While the AX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nsures that transmission of frame between any two nod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free, the network protocol establishes error free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network NODe functions include both the routing of frame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as well as the uplink/link logic to support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end to end services.  Additionally, the TCP/IP servers can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network as an alternative to the existing IP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.  Connections from the network may be made directly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through the enhanced NODe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tempt has been made to make the MSYS network NODe user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ill retaining compatibility with other network node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d there is a help command and headings on output gene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information listing commands.  Since MSYS is generally ru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tended site, a Talk command is available to allow users to ta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ysop directly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 Decisions About th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lly big question is should you enable the network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of MSYS? Fortunately, you have more options than just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! So perhaps the question should be reworded as should you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 in full feature, fully automated mode?  The answer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s will be NO.  The answer in your particular case will de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apabilities of your station and the locations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nodes.  If you run a high profile station already (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age as a digi/K-NODe) and have compatible network nod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distances from you (maybe at least 30 miles away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fill a need by running with everything enabled.  On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, if the only way you can talk to anything is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peater (even when the batteries in your ht are fully charged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hazy day you can still see the antennas of at least fiv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, all still forwarding the same frame they received 2 years ag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y I suggest you run in a very controlled minimal mode.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, not enemies through these enhancements to MS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NODe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tells the minimal things you must do to get the NOD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ning in some (probably not optimal) fashion.  You MUST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twork NODe callsign using the NRC command.  If you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in TCP/IP you should set NRCall and MYTcpcall to b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.  You MUST use the NPorts Command to enable the port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be able to access the NODe.  For example, NP 3 would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NODe on ports 0 and 1 but no others.  You SHOULD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twork NODe mnemonic identifier using the NRI comman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nable the NODe using the NETNode ON command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turn AUTONode and AUTODESt ON and set OCM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put your system into full service automatic mode as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network NODe is concerned.  It probably will not be th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want to run but it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Operations on the Network NOD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DEStination NODe completely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DEStination nod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DEStination for a given neighbor NODe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DELete DEStcall neighbo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neighbor NODe (and all  the  DEStination  routes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                       neighbor NODe),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DELete nodecall por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neighbor NODe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ADD nodecall port# quality [digicall1 .. .  digicall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nemonic identifier for the neighbor NODe will b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irst nodes broadcast heard from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digipeater calls is optional.  Although you can specify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8 digipeaters, rarely will more than 1 or 2 be practica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DEStination for a given neighbor NODe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ADD [destid:]destcall neighborcall neighborport obs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ighbor NODe callsign must be defi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s can be added for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d or alias for the DEStin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# is the obsolescence count, 0 locks the DESt i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quality of an existing neighbor NODe,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REPlace callsign port# newquality [digi1 ... digi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obsolescence count and quality of a DEStination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ighbor NODe,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 REPlace DEStcall neighborcall neighborport newobs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Possible Network N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Node can be run in a moderate mode that is somewher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automatic and low profile.  Here is some basic info that c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 Computer is an old original IBM PC 4.77 MHz clock 640 K 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10 M hard drives, 4 serial cards and a printer c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Fre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223.7     High profile (150 W, beam at 80 ft .  aimed we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145.01    Quite high profile (200 W omni ant at 90 f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145.05    Low profile (10 W omni ant at 60 f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80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40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20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serial connection to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by existing NetRom n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Call          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WB8CQR-10      15 (M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WB8CQR-1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K8EIW-1    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W8QLY      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W3LIF      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KB8AST-1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by NOS stations using NetRom inter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Call          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N8HSP-4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WB8LYJ-4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stations are usually reliable connections.  Other Net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are usually heard but are not always reliable.  During b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s many more are heard, some are reliable during the b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 RELATED PARMS in 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network NODe related parameters I have in my MSYS.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M 3          Transmit DESt nodes heard that have obsolesc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s  3 to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I 460406     Right 3 bytes of my IP address [44.70.4.6] ex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 hex  (quite useful this w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C WA8BXN-2   Callsign net NODe responds to.  MUST b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CP/IP callsign (MYTcpc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orts $47     Network NODe uses ports 0,1,2 and 6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uality 100   Default port quality 100.  A low valu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s not manually entered that connect to 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REStore   Read saved NODe file when MSYS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Node OFF   Do NOT record NODe broadcasts from node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neighbor lists.  This means that new nodes he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uring band openings for example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added, unless they do actually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ESt ON    DEStination NODe broadcasts (from nodes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 neighbor table)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Node ON     Enable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output I get from the JN Sysop command (or R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eighbor NODe Call Quality   DESts  Heard    Digipeater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AKR:K8EIW-1         179       66     23: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LE1:WB8CQR-1       180       67     23: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CLE220:WB8CQR-10    180       67     23: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PRYTWP:KB8AST-1     192        2     23: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YNG:W8QLY           180        7     23: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philosophy I am using is that I only want to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o network nodes that I have a good path to.  These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s that I broadcast myself (and the DEStinations they cla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handle).  I have manually entered these nodes int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 NODe table (using NODe ADD).  I see little sense in s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 can really connect to a NODe I hear once because a meteor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right time! This method does not particularly limi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EStination nodes my NODe knows about because the nearby 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im they can handle everything they hear.  I just let the near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worry about finding routes to everything they claim to h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ystem serves as a link from the one isolated NODe on 145.05 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to the nodes on 145.01 which give access to the Ohio 4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UHF backbone frequency.  I also serve as an IP switch t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etwork.  I have adjusted the neighbor NODe qualit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r nodes (primarily TCP/IP stations) to which I am a good ro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set most of the normal NetRom nodes to a lower quality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they will talk directly to each other most of the time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rying to go through my NODe.  Should they be unable to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each other, they will still be able to go through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run very low profile in terms of getting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NODe, leave the default of 10 set for OCMin.  This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De broadcasts will only send out your own call. This will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to recognize you but not make it think you are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y to anything.  Keep AUTOD ON so that your system will kno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h nodes in the network.  Its probably a good idea to set AU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d manually add the calls of the best nearby node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o (one is all you n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totally confused about the network operations,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with who ever runs your local NODe(s). 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you have, they have (with some changes in their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Comments on Networ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low on SSIDs, you might consider the following. 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CALL to your callsign without any SSID.  Do not define a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or K NODe callsign.  Pick an SSID and use your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 and set as the value for MYTcpcall, NRCall and FORWAR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your BBS the network NODe BBS command can be used.  To ta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keyboard the BBS T command or network NODe T comma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If you want to make outgoing calls you will have to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you use the network NODe to route TCP/IP frames?  I would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you have to!  The normal IP routing is better tha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NODe but in those cases where using the network is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reach some distant IP station then do use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node connects are allowed only on those ports enab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ort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ode which lists KANodes that have been heard. 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may be given that specifies the port for which the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heard which lists stations recently heard.  Here again a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may be given as an argument.  The N command is now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etnodes (lists destination network nodes kn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twork node, using the C# form of the connec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ample: C2 WA8BXN) will always result in a normal AX.25 conn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 destination station is a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node does not record information in nodes broadca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d on ports that are not enabled for network node use (N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T NODe PARAMETER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ARM          Default   Com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uality [port#] # 192   Quality for nodes heard on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terval seconds 3600   Nodes Broadcast inter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Min #            10    Minimum obsolescence to broad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Init #            6    Initial obsolescence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Qupdate  #         1    Worst quality DESt route to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l #             64    Network time to live (max ho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meout seconds   60    Transport timeout (Net FRA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tries #          3    Transport re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 sec            3    Transport ACK delay (RESPonse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delay seconds   180    Transport busy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dcast [port#]    ON    Enable or disable node broadcasts on 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 ba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window #         4     Net default window size (fram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on            ON     Enable connect cmd in ne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bs            ON     Enable BBS cmd in ne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Talk           ON     Enable Talk cmd in ne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TXBatchsize [port] #   Sets max batch size for RLI compress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XOption [port#] OFF   If on, enables RLI compressed fwding on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ESt         OFF     Add new DESts for known neighb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Node         OFF     Add new neighbor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End                Force known DESt trans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Ave                Write net NODe Database to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REStore             Read net NODe Database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 call port qual [digis]    Adds neighbor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REP call port qual [digis]    Changes quality of neighbor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DEL call port       Deletes neighbor nodes &amp; its D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ADD [id:] destcall neighbor call neighborport obs# 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s new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REP destcall neighborcall neighborport obs#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s obs &amp; qu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DEL destcall neighborcall neighbor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s DESt through given neighb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DESt callsign     Deletes DESt through all neighb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fo                    Gives net NOD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Call callsign          Sets net NODe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Id mnemonic            Sets net NODe mnemonic (alias) ident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orts (MASK)            Ports to which nodes broadcast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atime seconds          Transport no activity timeou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BBS or C bbscallsign   Acts like BBS command tak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bs.  You also now get a "connected t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with either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commands allow setting options for network conn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network command names and their AX.25 port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Only        B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Read        MAX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x         BMax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Stime    FBBS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C        FB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G        FBB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XBatchsize  XBatch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XOption     X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operates somewhat like a enhanced AMTOR.  A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s received and an acknowledgement is sent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station.  PACTOR has a full character set that make it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typical packet connect.  In addition it has a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that enhance its performance such as dual speeds,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internal memories that enhance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does not share a channel.  It can not be used for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.  Our own experience utilizing the mode while camp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poor conditions shows that PACTOR is a far superior mo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supports only the KAM Plus or KAMs that are upgraded to KAM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s.  The KAM is the only TNC that gives separate commands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ize the transmit direction and to go into receiving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NCs provides only toggles that lead to uncertainty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f the function being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with MSYS, the KAM Plus can only be used as on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icated to PACTOR.  You can not do KISS or access the VHF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S line must be present in the RS-232 cable.  The radio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PACTOR operation.  Some older radios will not switch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to receive fast enough.  (Also some newer ones swi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vfos or modes!)  Additional cooling will probab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In addition, a larger than normal power supply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These are points which should not be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Hertz receive filtering is useful.  Our own experience ha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results using minimal power into poor antennas when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.  25 watts into a mobile whip is more than adequate to a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running 100 watts to a dipole over a 400 mile path on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ers ...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TOR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 up change is minimal.  The name of the port in the MSYS.O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ust begin with "PACTOR"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_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_H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TOR TN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AM commands must be given to set the KAM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ALL &lt;YOUR_CALL_HERE&gt;  This is the callsign that will be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IR.  The BBS call MAY be differ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bserve your License Class privileg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PT &lt;YOUR_CALL_HERE&gt;    This is the call that the KAM will 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n the 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FACE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BS 0                   (The TNC will reset at this poi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WPT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WSPEED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LOW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SUP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HUF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ODE P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KAM Plus does not need the PERM command to remembe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TOR MANUAL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nect manually to another PACTOR station, the standar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# callsign" is used.  You will not have keyboard access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is made or fails.  The standard "^CD" is used to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f your connect accepts a "BYE" command or the like,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able.  After the connect is closed, there is a short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bout 10 seconds) where you again lose keyboar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CTOR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forwarding should not be done using PACTOR beca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 "attended" rules.  However, reverse forwarding can move traf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 remote PBBS.  A MSYSFWD.DEF-like file is made with 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choice.  This will serve as a manual forwarding fil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ot have the $filename.ext type of include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 no8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8b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8ei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auses a connect to NO8M and sends traffic for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PBBS stations.  A reverse forward prompt then resul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for the connecting station to be revers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0 no8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8bx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b8b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8ei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8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file connects to NO8M from a remote version of the NO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BS.  It sends traffic for stations who use the home NO8M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route.  It sends traffic for KA8ZVV to her computer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via a RS-232 cable.  The other forwarding is standar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forward, you utiliz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then acts on your file and forwards via the PACTO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'S VIEW WHEN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nected to a MSYS PACTOR port, the user may be conf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that the link direction is controlled by MSYS.  However,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at, the user will see a port identical to a packet por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hould not attempt to control the direction of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CTO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YAPP is currently possible on a PACTOR port.  You also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FBB-type compressed forwarding.  No particular advantage is s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the FBB group forwarding.  DO NOT ENABLE DIGI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CTOR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wer supply of ample capacity for your radio is necessary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can be traced back to unstable or minimal power suppl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TERM command to go in and talk to the TNC is valu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NC can be interrogated and connects can be establish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 to MSYS settings by usi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nitially confusing aspect is the use of "ECHO OFF''</w:t>
        <w:t xml:space="preserve">                                                              . 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echo to be off.  When in the TERM command mode,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echo ON so you can see what you are typing.  Before you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 command mode, you must remember to again set ECHO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SYS PACTOR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nstituting scanning, your HF radio can be made to cover many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ies and, due to that, more area.  The costs are minimal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L-to-Serial level converter and a serial port i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serial port would be a lot to ask for most of u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s configured in such a way that there is no need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or normal port address.  The memory required is under 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does not need an interrupt due to it never needing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Data is sent to the radio but there is no need to rea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build a simple interface to allow the compu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one of four antenn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OBU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file is included with the MSYS archive that document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n a serial card are used for what purpose. 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at file as it will be referred to often. It will als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documentation for the board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ive it a interrupt if you can spare one.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ting it, though, as it is not used.  If you can not spa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, the first thing to do is to insure that no interru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on the card.  You may have to cut traces, set switches 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you need to do to make sure the interrupt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ost cards, you have two switches that connect either INT 3 or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to the electronics on the card.  In some older cards, thi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jumper.  In both cases, turning the switches off or pu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rupt jumper will cause it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an instance where a interrupt is hard wir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s.  You will need to cut that trace using a knife or a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 rotary gr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set the address jumpers or switches to add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as COM2.  This sets the address lines to the address $2f8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and soldering jumpers between two of the address lin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-address the board to be $378.  In this way, you can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don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2F8     10   1111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     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378     11   0111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t 9         Bi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utting address bit 7 and address bit 6 and crossing the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er, you have re-addressed the serial card to recogniz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cut two traces, the traces that lead to finger A23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4.  Refer to the file IOBUS.DOC.  Finger A23 is soldered, via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er, to the line that used to run from A24.  A24 goes to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d to run from A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S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checks a line in the serial port called the DSR line.  The D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attached to the PTT line through level converters.  Thi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ell MSYS when the radio has transmitted.  The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ing will indicate that the scanning mus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TT line from the KAM+ TNC is near TTL levels(0 or +5 volts)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hanged to RS-232 levels (+12 or -12 volts). 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via a level converter.  When the TTL-to-RS-232 level conver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cussed, the additional wiring necessary will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etermined that many RS-232 adapters, such as an adapter to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in plug to a 25 pin socket, are improperly wired when it co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ying the DSR line through the adapter.  If the radio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scanning, you may want to place a RS-232 LED box, such as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ck 276-1401, in line to verify you are seeing the DS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L TO RS-232 INTERFACE (1488/1489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voltages:    +5V     +12V    -12V   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88    14      1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89    14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-232 connector                                  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omputer control                                (TS-440 ACC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:                                        connecto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9        1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 2 (XMIT DATA) -------[)o---------[)o----------&gt; Pi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ceive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3     4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 6 (DSR)     &lt;-------o(]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    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2N2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\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-----^^^^^---PTT line From T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| B      33K o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 7 (Ground) -------------------+----------------- Pi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[)o is a level converting NAND 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on the emitter of transistor is not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supply design is up to you (not much curren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L TO RS-232 INTERFACE (MAX2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232 chip allows you to do the same lev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12vdc ----------|--| 7805 |--|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 |------|  -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01^            ^.01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--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nd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|1                     16|-------|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              |                        |       - 10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uF^   gnd - )| --|2                       |       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10uF+  |                      15|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|3                       |       |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--------------|4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uF^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|5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nd --- | ( -----|6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10uF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10|---o(]-- PT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              |         from T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-25  -------|7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6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-25  -------|8                      9|---[)o--  pin 3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n 2         |                        |          ACC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(]  and  [)o  are 7400 NAND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JDR (800-538-5005) is advertising a new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MAX232 which requires no capac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COM and Yaesu radios, the following circuit may be us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the ra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-232 Pin 2 (XMIT DATA)                Radio Seri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Center of 1/8" plu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COM, Pin 3 of mini-D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or Yaes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K Ohms      / 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^v^v^v------|   2N2222 et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|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DEF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w need to set up the files that will be necessary. 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CANDEF.  SCANDEF will access a ASCII file called PORTn.DE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scanner.  It will also define the scanning frequenc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ay on each frequency before moving to another one, the ante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be used and the time that the frequency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" in PORTn.DEF is a number you supply to define the por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ort is to be number 6, you would call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6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4 lines are required in the PORTn.DEF file. In order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xx         where xx is the interrupt number of the scan TS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yyy       where yyy is the hex address of the control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zzzz     where zzzz is the baud rate of the radio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 delay antenna starthour last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type may be repeated up to 25 times. I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in MHz or KHz (14.235 or 14235 for example), the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on this frequency listening for a connect attempt in seco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tenna number (0-3), the first hour to scan this frequenc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hour to scan this  frequency. Only the frequenc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Defaults for the other values are 5 seconds, antenna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hour 0, and last hour 23. If you give any parameter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, you must specify all parameters to the lef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file (PORT1.DEF it might be called if port 1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TOR po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D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3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4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32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37.1  10   1  0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37.1  10   1  2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9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7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scan 3632.1 and the two 40 meter frequencies all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37.1 would be scanned from 8 PM to 8 AM only, listening 10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going on to the next scan frequency (and using antenna 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se frequencies are NOT appropriate for PACTOR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NING IT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scanning type (or better yet put in MSYS.DO) "PS n 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 is the PACTOR port.  Repeat this for each additional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ads the appropriate PORTn.BIN file sto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parameters in memory and begins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able scanning type PS n OFF, where n again is the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S command with no operands gives basic information about P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such as which ports are enabled, current frequenc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requencies being scanned.  PS with a port number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gives a listing of the frequencies scanned on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PS n freq will tune the radio on the given port number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pecified frequency.  This frequency need not be in th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Using this form of the command also disables scann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can be given either in MHz (7.0991 for example) or K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99.1).  This form of the command is useful before making a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(using the C# command) or initiating manual PACTOR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the FP command).  Note that this command can be imbed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ward file (\ps 2 3541.2 for example). To resume scanning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 2 ON, either manually or at the end of the forw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enough memory, you can run the SCANDEF program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using a command like "RUN SCANDEF PORT3" while MSYS is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output after the program runs, type "TY $POOL".  (Th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redirect any screen output to a file called "$POOL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ad that file to determine the program's output.)  The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S 3 ON" command to load the new frequency specification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all be done as a remot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NG ANTEN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 and DTR outputs from the serial port are set by the ante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#      RTS     D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  ---    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0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0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1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1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Transistors are 2N2222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&gt;                        Relays can be 12 or 5 vo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&gt; Re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&gt;                        You can add a manual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switch, LED indicator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1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^^^^----- 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V                                  +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&gt;                                 ||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&gt; Relay B                         ||&gt;Relay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&gt;                                 ||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|                                   |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   10k              10k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^^^^-------------^^^^------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           |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|                                   |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DT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nd                             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AST STEP, TH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unning MSYS, an appropriate SCANTSR program must be run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CAN440.COM.  This is best done in your AUTOEXEC.BAT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440.COM program is designed to be used with the Kenwood TS-44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CANTSR programs may be found on the distribution dis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programs for the ICOM IC-735 and the Yaesu FT-7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OTHER RA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istributed it is set up for a Kenwood TS-440.  Source c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(SCANTSR.ASM) that can be modified for other radio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odify it for some other radio and are sure of your modific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WA8BXN a copy so that it can be included in future relea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ANTSR program is called by MSYS when it needs to tell the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 new frequency. It is called as an  interrupt pa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serial port address in DX and the new frequency as a 32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(long integer) in registers AX and BX.  AX ha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16 bits.  The TSR simply formats whatever comm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needs to go to the given frequency and then sends that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dio using the given control serial port address.  Th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is already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YS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 ONL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say you are running with ports 0 through 3 and want to mak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bbs only access with at most 1 connection allowed at a time (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BBS forwarding to you or you forwarding but not both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).  You also don't want to generate MAIL FOR beacon on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Use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 2 25           turn off mail for beacon por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 4              port 2 bb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 2 1            max 1 connect por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F $B            no simultaneous forwarding on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BP and MCF both have port mask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S FROM NON-AMATEUR CALL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are no longer accepted from non-amateur callsigns  (like P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2 and NOCALL for example).  You can still make connections to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s beginning with # on the BBS are ignored (they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from KA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NE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numbers use a rotational assignment rather than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from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IC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errors are trapped by MSYS (you would previously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, Retry, Ignore? message).  The first occurrence of the err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 response of retry, the second ignore.  This will norm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ght by particular function being performed which will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rror message, but MSYS should continu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FUL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sk is full when a message is sent to the system it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to the connection station that the disk is full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MSDOS 3.3, you may need to put STACKS=0,0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 MSYS has been run under MSDOS 5.0 and MSDOS 6.0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DRDOS 6.0 with no known problems or special command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FILES=40 and BUFFERS=20.  With MSDOS 5.0 and MSDOS 6.0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 to use SMARTDRV.EXE instead of the buffers statement.  I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your personal preference and "RAM C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OF LINE B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type past column 72 you will get a beep for each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ose lines less than 80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n ASCII file containing all the active message head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llowing sequence of commands on the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0       (turn off the More? message temporari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msghdrs  (this is the name of the file to be crea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$ 0      (or L 0 if you don't want to see the bi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   (close the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20      (restore the More?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omeone connects to your keyboard answer call you will ge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al tune to alert you to the connect.  Any stations connec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 call when you are already connected to another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a busy.  The actual number of connects allowed before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iven by the SYSOP command MCon.  MCon 1, for example, only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coming call to the keyboard to be answered if there are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connections.  MCon 0 prevents all incoming keyboard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y get busy).  MCon N will allow N connections to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busy is returned.  When you type past column 72 you will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for each character.  Keep those lines less than 80 charac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station attempts to connect to your keyboard via th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possible but is sent a busy the bell will also beep to aler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**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ne of the form ***LINKED to callsign is recogniz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by the given callsign.  This occurs with some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 systems when a user uses the C command on the RLI sys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o the MSYS BBS.  ***LINKED to callsign requires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 if SYSOP ca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ystem hangs an attempt is made to reboot.  Thus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don't have a diskette in A: and that you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AUTOEXEC.BAT file set up.  It is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y automatic restarts include the MUTIL 4 command to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mail file will be properly indexed.  If the mail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perly indexed, MSYS will most likely hang on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ent, forwarded, and killed get logged to MSYS.LOG.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record is being generated.  It is identical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except it has BYE in place of BBS.  It is generated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xits the bbs by any means (disconnect, timeout, B cmd)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ish to put an entry in the MSYSTODO.DAT file to rename MSYS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(weekly?) as the log file CAN get very large,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your IDCALL and to SYSOP are not displayed 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acon.  You will see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duce disk read/write delays when a message is receiv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d to the MAIL.BAK directory, subdirectorie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the MAIL.BAK directory.  100 messages are backed u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irectory.  This can substantially reduce the time it ta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backup copy of incoming messages because much smaller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 names must be looked at to add the new file nam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 created subdirectory names are of the form MSG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xx is the message number divided by 100.  Thus in MSG0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2500 to 2599 would be found.  The message /RESTor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BS has been modified to understand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 channels AND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for MAXCHANS is 50  (MSYS.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ports is 7 (numbered 0 to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supports all IRQs (0-7) for serial ports.  I suggest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s 2,3,4 &amp; 7 on PC class computers and 3,4,5 &amp; 7 on AT cla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mputers.  Use of 01 &amp; 6 are not recommended but are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de.  Due to the use of these interrupts by other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/functions results will generally be bad!  I really thin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-400 (and similar) shared interrupt serial interface bo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space for logical channels is allocated when the chann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(and released when the channel is released).  The 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may or may not change results depending on pos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user in the memory space.  If you find that you are se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MEMORY LOW BUSY messages, you probably should investig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 why.  There are several things that you may try to d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eve the problem.  The first is to use a upper memory mana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as many of the TSRs as possible into upper memory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deck QEMM, you should run the OPTIMIZE program.  Wh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MM, you may wish to NOT use DOS=HIGH in th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uggestion is to use the Quarterdeck program VIDRA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N" switch set.  VIDRAM will utilize the memory just above the 64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y that is normally used for graphics and add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program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default MINmem is 32000, it can be lowered slightl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.  If MINmem is set too low, you do run the risk of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THE SYSOP!!!) logging in and utilizing mor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than are available, causing immense grief and extra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ean up the damaged files.  A 386 system with 6 active po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 callsign database server using DOS 6.2, QEMM 7.03 with VID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running under DesqView 2.4 starts out with approximately 1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free.  It seems to be enough to keep up to 14 channels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y few "busys".  If that still isn't enough, you may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ry another multitasking system (Windows?) or run MSY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that fails, or you just have a system with no expand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, you need to seriously consider your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If you reduce the maximum number of messages (M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o a smaller number, you will increase the available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You may choose to limit the number of active channel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xperiencing low memory problems, you may also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e conference feature.  While it is possible to redu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various memory stacks used by MSYS, extreme c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to avoid serious consequences.  See the section on STAC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alternative is to provide a minimum service system by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mall" version of MSYS, which is distributed as MSYSB.EX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' version does not provide all the fancy NODE OR TCP/IP fea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s will function quite nicely as a stand-alone BBS working beh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long side of other network switches.  Probably the major lo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 community is the fact that this version will not show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etRom node list.  You will still need the main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for all of the documentation.  MSYSB.EXE is th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hat replaces the "big" MSY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ANDED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will automatically detect if either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.  If sufficient EXPANDED memory is present (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0K must be available to be used) then all stacks will be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0 bytes and come from expanded memory.  This should free up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K or so of memory as shown by the MEM command.  Also each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will require less memory.  If you have expanded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ant it used, start MSYS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NO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expanded memory boards (that could be used with an 8086/80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) will give better performance (faster) than simul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.  Expanded memory is used (if present)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s.  Now you can have 2000 msgs on your syst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spare.  Be warned that with this many active msgs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you have problems running expanded memory try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E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can also run using EXTENDED memory as well.  Of cours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utilize a EXTENDED memory manager such as HIMEM.SYS or QE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or perhaps any one of several other quality memory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n the market.  If you have EXTENDED memory and do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sed, start MSYS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NOEX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 MESSAGE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reate a file called MSYSHOLD.DAT you can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 of messages to hold automatically using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ose used in the house cleaning file.  Th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=       wildcard representation of To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=     wildcard representation of From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       wildcard representation of @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=          number that is size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=  exact callsign of sending station (less SSI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=     inbound port number that message i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=      This is useful for trapping known "improper" BI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    If used, this should be the last parameter on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=     Names file which contains list of "bad wo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ARRL bulletins have BIDs similar to: ARLP037.  These bi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letter.  BIDs automatically assigned to bulleti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a bid usually begin with a digit.  So, to hold bullet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obably don't have the right bid, we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RRL BID=#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#* is a wildcard specification that matches anyth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lue given for TITLE=  is found any where in the tit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(and all other specifications are met) the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other parameter that can be specified, a line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lines ABOVE the line BBS will look at all messages coming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lding criteria.  The lines below the BBS line will only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ssages entered by a NON-BBS station.  For this use, a BB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a station that transmitted a [...$] line.  Therefor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below the BBS line will apply to users of your syste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   Comment - (NOT IN MSYSHOLD.DAT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=2500           holds any messages bigger than 250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=WA8BXN PORT=2  holds messages from WA8BXN that come in on por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=W8XYZ     holds all messages sent by connected user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XY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MSYS             holds all messages with @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=BADWORDS.DAT   holds all messages that have any words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WORDS.D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=AL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ifference between FROM= and CONNECTED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s the from call for the message (often supplied after &lt;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command)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is the call of the station connected to the bbs s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a message sent to ALLUS from a local USE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eld, but would NOT be held if entered from a connect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Held messages are visible only to the SYSOP  They are kil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y SYSOP.  A message will be sent to a user (not a BBS)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as been held and made invisible for SYSOP review.  The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at point, has no further ability to deal with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options on the lines in MSYSHOLD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t the beginning of the line makes it in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=filename ope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cified, if other tests are met, the text and titl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compared with the contents of the given filename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words in the file match, the message will be h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is ignored in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=ALL TEXT=WORDLIST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cause all messages going to ALL  to be compared with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LIST.1.  Put one phrase or word per line in the file,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single or double quote marks.  You may also put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1 and 255 at the beginning of the line before the qu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to assign a weight to the word.  If no weight is give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or phrase gets a weight of 255.  Here is a sample file of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a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9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nd che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'sen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"che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at's 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um of the weights of these "words" found in the tit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ext exceeds HOLdlevel (default 0) then the message is h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OLdlevel is a new SYSOP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'war'  would match an occurrence in the word 'forWARd'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ts not a real problem as it just means the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 not kil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olve that "problem", you may include a space either befor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or both before and after to "isolate" the specific wor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hold. A space will also help catch word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a sentence.  For example, if our "bad" word is "dirt"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dirt " in wordlist.1 will catch the word "dirt" but not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rty" in the sentence: The dirty bird's name is di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word KILL is added to the line in MSYSHOLD.DAT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tored in the mail.bak directory and immediately kill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=DIRT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kill all messages to DIRT.  It is suggested that this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be us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SYS.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DO is a file which you should create to do all of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needed to prepare your specific MSYS system.  This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as a series of commands and is far easier to do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typing them every time you start MSYS.  Whe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, it automatically tries to do a DO command.  See the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more information on the possib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TOD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of commands can be done in MSYS.  You can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MSYSTODO.DAT with commands and times they should be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 cards can be specified for the times.  Each line consist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(given as exactly 8 characters)  followed by  a space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to execute at the  given  time. The wildcard charac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and they may only occupy positions in the  left  part of the time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time  is  MMDDhhmm where  MM  is the month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 to 12), DD is the  day  of  the month  (1 to at most 31), h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ur (0 to 23) and mm is  the minute (0 to 59) .  Here ar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DDhhmm  (patter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????  every min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???0  every 10 minutes (times that are like 00 10 20 etc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inu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??00  at the beginning of every 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1200  at noon every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0000  at midnight every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10000  at midnight of the 1st, 11th and 21st days of each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010400  at 4 am the first of every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10000  at the beginning of ever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pecify a day of the week in the DD field, in 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month .  To do this you would put D# in  the  DD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 is from 1 to 7 for Sunday to Saturday) 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D11200 Every Sunday at n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D52300 At 11 PM on each Thursday in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how the times are set up, now here is a complet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ngs that could go in MSYSTODO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0000 nod sa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1200 nod sa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010000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d10000 copy msys.usr msysusr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???0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would save the network node list twice a day, mak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at the beginning of every month, make a backup o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very Sunday, and display the time and date ever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TNC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ny TNC set up files be warned that the program wait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 after each line from the file is sent to the TNC to give i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EA TNCs made after Jan. 89 can probably be treated like KPC-x TN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m into kiss mode.  It should no longer be necessary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TNC file for them (but if it doesn't work without it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the TNC file be used).  A good solution to the TNC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ss problem with MFJ 1270/4 TNC-2 compatibles is to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KISS EPROM available from Tucson Amateur Packet Radio.  The EP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the TNC to ALWAYS be in the KISS mode, and no further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SYS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ISS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4 parameters that may be set either before the TNC is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KISS mode with the MSYSTNC.x or after by command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D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ers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robably best to set them in the MSYS.DO file so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ility to determine what the value is in your TNC by exam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from the keyboard.  If MSYS has NOT set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NC has gone into the KISS mode, it will show -1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values are TXD 30, TXT 5, PPersist 64, SLottime 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cke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packets is limited to 256 bytes.  Larger amounts of data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acket will be discarded without causing the syste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PASSWORD types utilized in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T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ere is the remote SYSOP password.  The phrase for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a file called MSYS.RMT in the C:\MSYS directory.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ysop command: 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gets you into remote SYSOP mode which allows you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SYSOP commands through the bbs.  The comm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exactly as shown: backslash, Capital S and lower case yso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turn.  You will then get a 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stats: Users=4 Msgs rcvd=10 Msgs sent=5 Max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spond with the EXACT characters needed befor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s will be granted.  To this you must reply (there will b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) with the four characters corresponding to the numbers ty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of characters found in the file MSYS.RMT (ca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).  For example, if your MSYS.RMT file contained MSY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st! then you would type &lt;space&gt; e i t which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haracters (the first character is numbered 0).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type: eit (Don't forget to count the spaces) You shoul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prompt cmd:  If you are connected via radio, you issue /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n bbs to verify SYSOP authority (enter 4 letters) You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next bbs prompt (if you give correct letters or not)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iven the correct reply then you may issue any SYSOP comm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line with \ (while still in the bbs).  So whe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rom the local keyboard, you can now type something like \em 1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ill be able to edit message 1234 without having to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As a remote SYSOP, once you give the right 4 letter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 SYSOP status until you disconnect.  To get a list of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type h.  Most of the commands available duplicat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normally as SYSOP commands.  An added command, WHO, gi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who is on the system and is the same as the new U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/Sysop is not required from local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mark yourself a remote SYSOP, even if you wo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(User flag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 PASSWORD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remoted MSYS system (you DO go on vac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you?), you may automate that return process by having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ASSWORD.RMT in your C:\MSYS\FWD directory.  Likewise,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venient way for your neighbor SYSOP to manage your system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receives the password prompt (the "Usage    sta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) from a system that you connected to during forwarding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nect commands,  MSYS will automatically supply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  You must have a file called PASSWORD.RMT in your 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is the same as the MSYS.RMT file on the 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you are using MSYS to remote SYSOP a distant bbs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ONLY ONCE per initial connect!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to SYSOP a remote system from the campground,  your loca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pond to the "Usage..." statement the first tim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 from the remote bbs and drop back to a nod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nect to the remote system, your local MSYS will NOT respo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Usage..." statement.  You must disconnect completely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stablish the connection to the remote system for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sponse to be given.  This is done to help prevent rep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attempts to deciph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ird form of password protection is the USER passwor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for USER password have been set for a user, then you mus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DIRECTORY.  The directory will contain a file for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LY the callsign as the file name.  There are NO SSID'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used.  The sample directory and file name would look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SYS\PASSWORD\N8UD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minimum, N8UDK's user bits would be set to $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has their flag bits set with the $400 bit on,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hey will get the Usage stats message line and must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4 characters just like a SYSOP would.  The password fil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ust be in the PASSWORD directory and has a file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call (no SSID, no fil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urth password is the one used by the FTP function of TCP/IP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ore fully described under the heading of MSYSPAS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fth password file that is necessary is the MSYSPASS.IP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s the call and password and callsign for Telnet user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not present when a station makes a Telnet conn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, rather than asking for login and password, it will simply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allsign which will be used without furthe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xth password file is utilized for modem access.  Discu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m passwords used in the MSYSPASS.MOD file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the MODE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et &amp; NetRom RS-232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-232 Connections of ports to TNCs running NetRom and TheNe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&gt; as the first character in the name given in the port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SYS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nect the computer to a single TNC per computer port, a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able is used (with a minimum of pins 2,3 and 7).  At the T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pins 10 and 23 must be jumpered.  DO NOT CONNECT PINS 10 or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omputer end!  In a NetRom/TheNet equipped TNC, the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pins 10 and 23 switches the TNC interface from a normal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interface to one that sends NetRom Seri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ultiple TNC connection using the standard diode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onnect,  the computer may be connected if you reverse pins 2&amp;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ins 5&amp;20 at the compu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SYS into a matrix with NetRom or TheNet equipped TNCs c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advantages on a backbone system.  The TNCs handle traffic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bone not going to/from the MSYS system without any load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on the MSYS computer.  MSYS then gains the advantage of a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iable connection to the adjac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may be accomplished by connecting to the RS-232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or matrix using normal script files.  When using the Net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rotocol, remember the "&gt;" character in the port stat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\+\filename include capability that is currently in the BBS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also usable in SMTP with the PRompt command.  Bo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available only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other than Y N C A or RETURN in response to More? in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aken as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CK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NOT USED WITH EXPANDED OR EXTENDED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ck space needed by the forward process has increas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 can be put in MSYS.OPT  (This may not be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FORWARD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maller value (maybe 7000) might work.  Try it if you want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andomly crashed, make it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is a new ( Version 1.16) Sysop command which allows the Syso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access the hardware connected to a port.  It is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in what it can do.  It is designed to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ogate and test port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port number.  TERM permits direct keyboard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rt for issuing commands to a modem or perhaps a TNC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show what is received from the hardware. 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will be sent to the hard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9 key will take most TNCs out of the KISS mode so tha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with the TNC command processor.  DON'T FORGET TO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BACK INTO THE KISS MODE BEFORE EXITING!  In a similar fash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ccessing the PACTOR port, the same rule applies - leave the T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per mode (&lt;PACTOR STANDBY&gt;) before exiting.  The term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used to access the modem, however, none of the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or include features are available.  To properly exit the dum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ode, de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9" can be used to take a TNC out of the KI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with a KISS TNC, not much be accomplished.  The TNC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out of KISS mode, adjusted and reset to KISS but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within the system may lead to undesired and unpredi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  There is no recording, sending of files, etc. and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lan to ad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10" will end the TER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nect two MSYS systems together through their seria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se of a NUL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onnect a loopback by connecting pins 2 and 3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serial port.  This will allow you to see what the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without being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TLES TRUN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 of messages are truncated after 3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OF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the "TR"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gorithm uses 3 pieces of information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R to assign: the destination "callsign", the @"bbs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after the S in the 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 "callsign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A zipcode (5 dig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something else (like ALL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"bbs" is classified a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Looks like a real call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non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call of thi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after the S in the s command is classifie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B  (as in SB for send bullet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P  (as in SP for send priv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T  (as in ST for send traffi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none (as in just plain 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something else (SW for send weather bulletin,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essage types are genera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N   For  bulletins going to a specific bbs - thes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ed to a single station that handles that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N  For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  For NTS traf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  For Sx where x is an "something el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For individual non-private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$  For bulletins going with @route (like ARR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$  For bulletins sent with Sx (x is "something else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$  For private bulletins going with @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[P]N below means that the type will be N is MAKEPrivate is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 if MAKEPivate is 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 Values Assigned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ssages going to Call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fter S -&gt;     B    P    T    None x (Ot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BS type:               ---  ---  ---  ---- 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               BN   PN   TN   [P]N 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bbs given             B$   PN   TN   [P]N x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                 B$   PN   TN   [P]N x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           B$   PN   TN   [P]N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ssages going to ZIP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fter S -&gt;     B    P    T    None x (Ot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BS type:               ---  ---  ---  ---- 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               BN   PN   TN   TN   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bbs given             B$   P$   TN   TN   x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                 B$   P$   TN   TN   x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           B$   P$   TN   TN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ssages going to SOMETHING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fter S -&gt;     B    P    T    None x (Oth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BS type:               ---  ---  ---  ---- 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               BN   PN   TN   BN   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bbs given             B$   P$   TN   B$   x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                 B$   BN   TN   B$   x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           B$   P$   TN   B$   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th second character of type N are forwarded to one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then killed if AUTOKill is ON, the N is changed to F otherwi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th second character of type $ are flooded to all 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et the specified @BBS.  When sent to all such BBSs,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gets changed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come in with an R: line that contains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ctually HCAll) of this bbs are automatically held.  The R: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is terminated by the first non-R: line foun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 that arrive with a bid on the S command line are rej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ir BID already exists in the BID file.  Bulleti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as those messages that arrived via the SB command or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all.  All messages other than bulletins are alway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ver rejected).  If  a message identifier ($string) exists on the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it is used.  In all other cases, a message identifi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internally for all non-bulletins using the bbs cal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number from the last R: line scanned.  I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r is found in the BID file and the message was not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is systems R: line, the message is not saved (bu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d as being received entirely by sending the &gt; promp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^Z is received).  The processing of internal message identif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indicated in the system identification line [MSYS-XXXX-H$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MIDchar to something, then the character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H and the $.  For example, if you set MIDchar to 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D line will be [MSYS-XXXX-HM$].  This will be sent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s that connect to the BBS.  Setting MIDchar to a non-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also cause  the MID to be sent during forward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to which you are forwarding has MIDchar in its 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BI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01   -  Exper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02   -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04   -  Bad User Bit  (Disconnect immediate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08   -  Limited BBS  Permits only limited use o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0   -  Remote SYSOP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  -  Need to send WP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40   -  Multiline packets (X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80   -  Prevents use of the S command.  Users so marked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   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00  -  Lock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0  -  Authorizes use of the Upload command in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400  -  Must have us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800  -  YAPP Upload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000 -  Auto Reply tur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00 -  No Automatic LC i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8000 -  New Us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settings may be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!  They ADD in HEXADECIMAL!  800 + 200 = A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P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of messages to the white pages master server i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SYS.  This sends the information users give in the N, NH, NZ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Q commands to the WP server when it is changed (or initially giv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periodically.  Note that MSYS does not respond to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P but merely passes them on without modification.  WP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generated for users with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s: locked, homebbs of ?, bbs  system, and/or bad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ANTRONICS 3.0 EPROM Upgrad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told you will have to make a TNC setup file and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FACE KI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need to include a line with one or more control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efore these two line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 PROBLEMS AND NOTES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 You must use the new version of MUTIL with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SYS (i.e., run setup, function 9).  It is probably also a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to delete MSYS.HRD when going to a different version of MS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port statements in MSYS.O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roblems getting MSYS going here are some things to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helped many who have call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sure you have FILES=40 and BUFFERS=20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ry adding STACKS=0,0 to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Get rid of anything resident (check AUTOEXEC.BAT and CONFIG.S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un MUTIL 4 (do this EVERY time you start MSY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implify MSYS.OPT as much as possible; remove al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lete your MSYS.DO file (after making a backup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tems should get you to the point where MSYS will work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ry putting things back and see what cause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RUNS, FRAM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ccasion, it may be useful to do an ST S command to see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orts.  If you find that you have "OVERRUNS"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make some adjustments in the MSYS.OPT file for speeds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un is a condition that occurs when the TNC delivers a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rial port and the computer does not process the charac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before another character is presented.  If the second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ented before the first has been taken out, the UAR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MSYS that there has been an overrun.  One possible solu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buffered UART such as the 16550, which MSYS can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.  A second choice is to adjust the TNC to computer bit 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ormal" thinking is to run the port as fast as possible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seful to actually slow the TNC port to something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speed but less than port maximum.  Empirical tests hav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 TNC/computer speed of 4800 seems to work well on a 386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using 8250 (non-buffered) UARTs.  In any event,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just the TNC speed of the various ports until you minimiz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uns.  Modem speeds do need to be at least as fast as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n the modem, and preferably twice as fast. 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a port, remember it is necessary to change the valu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OPT, then run MUTIL 9 before the change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RUPT STOPS IN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been observed that ANY blank lines in the MSYSFWD.DEF,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.FWD or .REV files included in the MSYS.FWD file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Make sure that ALL if the included files do NO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lines at the end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DON'T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rwarding is done on the @BBS.  In the hierarchical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it is possible that a bbs will contain 2 or mo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 for forwarding.  MSYS will only forward based on the le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tem matched in the @BBS.  For example, let us assume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all messages @ .#NEOH to WA8BXN.  We also forward messages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8AST to NO8M.  If a message @ KB8AST.#NEOH.OH comes in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, MSYS will investigate the hierarchical rou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at all messages @ KB8AST go to NO8M.  If,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NO8M is not able to take the message, it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 to WA8BXN as a "second choice".  It is therefore imp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not "over-specify" when setting up your forward fil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erarchical routing. One major advantage of hierarchical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you need not list EVERY bbs in a state or an area.  You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pecify the hierarchical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have executed the MERge command.  Without do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ll neve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You must have the file MSYSBBSB.DAT to be able to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FORWARDS MESSAGES TO IMPROP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make sure that your MSYSFWD.DEF or MSYS.FWD file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mproperly placed "*" characters or have imbedded empty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sections.  These "empty lines" are often foun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xxx.FWD or xxx.RE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YSTEM APPEARS TO WORK BU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hing is on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set the display type correctly in  the MSYS.OP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is WINDOW DISPLAY COLOR for color monitor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 MONOCHROME 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COMES UP AND APPEARS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caused by a non-existent com port.  Check the lin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SYS.OPT to make sure the port addresses are correct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un MUTIL 4 to insure the mail files are properly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BOOTS AFTER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caused by having too many entries in your forw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Remember you may only have up to 400 different bbs na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FORMANCE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et too many messages pile up in MAIL.BAK &lt;DIR&gt;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m (after archiving if you wish) so the hard disk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ime to time do a BID # command and see how many bi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  If its over 3 or 4 thousand its probably time to run M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21 to get rid of the older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ld log files.  It is probably wise to put a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D10000 log in your MSYSTODO.DAT file to keep the log fi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ing to extremes.  It is not uncommon to have a log file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megabyte in a week's time!  The "log" statement will conv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LOG file to a yymmdd.log, which then can be archived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creating the MSYSTODO.DAT file, it is also not a 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 to add a: ????0001 NODe SAve  just to keep your curren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n case of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you should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Delete old BIDs using MUTIL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lete old backup messages. (after running Mutil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elete all files in the /mail.bin directory (while MSY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unn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suggestions from users of MSYS that they claim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re the problem of certain TNCs that don't transmit proper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 use radiospeed of 1200 in place of 300 in MSYS.OPT.  I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e how this could help, but someone says it did for them (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n't using MFJ TNCs which seem to have this kind of problem)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you might want to try if you are having problems with a TNC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 is to get a copy of KA9Q's net.exe program and see if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AX.25 connect command with your TNC on HF.  If that fails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definitely is in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FJ KI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a MFJ TNC in kiss mode, try this in your MSYSTNC.#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mode tr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just bringing up MSYS for the first time and exper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es when mail is forwarded to you, or the size of BIDLIST.D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bytes, do the following to solve the problem:  Shut down M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uit), delete BIDLIST.DAT, start MSYS, shut it down (the DOS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hould now show a size of 130000 for BIDLIST.DAT)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w be ready for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com ROM version 1.1.5 may work better than 1.1.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, you may need to put  STACKS=0,0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at the displayed time is different from w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time to be in DOS, put the following in AUTOEXEC.B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: SET TZ=EST5  (Obviously, set it to YOUR time zone!)  On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 - the time can (and does) often get hosed up around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pril and the end of October because of certain softwar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that attempt to account for the change in Daylight Sav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Not to worry (too much) because it will eventually mak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(with maybe a little help from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so be aware that you may set your computer to local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 the TS hhmmss command) and set the time that MSYS uses to G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GMtime xx command where xx is your offset from GM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BBS replacement occurs only if @BBS is blank or the c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you run into problems with newer versions of QEMM and M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urning off the stealth option in Q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S2 REPORTE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a message from N8LJL @ N8ITP.OH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 users of OS2 2.1 GA.  A problem has been found when using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or Com 4 on IRQ 2 on ISA System Boards.  When a DOS Ses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with access to a port using IRQ 2, the program may com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and work fine, but when you switch back to the DeskTo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DOS Session, the screen data will not update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mon on ProComm Version 2.01.  It appears that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portion of the program is losing it brains as to where IRQ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signed.  IBM is currently working on the problem.  Hopefu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will not be too far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blem has existed since the advent of OS2 2.0 GA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ffect those users who are trying to run more than 2 com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quire access to IRQ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indeed an interrupt conflict, but all is not lost. 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376-380 in the OS2 manual, with particular note to page 378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DOS settings" on 379.  The book missed a point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. In config.sys and an explanation of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OS2\MOUSE.SYS SERIAL=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OS2\COM.SYS (3,3e8,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C:\OS2\MDOS\VCOM.SYS  (3,3e8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line sets up COM3, address 3e8, to IRQ5 for OS/2 se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line does the same for DOS programs running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recommend using IRQ5 for COM3 unless you have an LPT2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SYS DOESN'T SEEM TO BE WORKING PROPERLY, REMOV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RY LAST ONE!) RESIDENT PROGRAMS INCLUDING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(keeping files=40 and buffers=20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S AND SEE IF IT WORKS THAT WAY. 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, PUT THINGS BACK IN ONE AT A TIME TO SEE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YS Utility Suppor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MUTIL you will get a screen that i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Utilities 1.16 by WA8BXN (C) 1993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Chang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Restore messages from backup directory MAIL.BAK       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Print remote sysop phrase number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Check Mail index fil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Test seria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Print forwarding 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Run log file analy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Run SETUP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Scan message headers to create/add to BBSLIS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Deletes old entries from BBSLIST.DAT and BBSTONTS.DAT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Fix mail index file (can be hazardous to use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Process BBSLIST.DAT into BBSTONTS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Scan BBSTONTS.DAT to build BBSTONTS.BIN (index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Build list of archive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Printer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MERge BBSLIST.DA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Check MSYSNODE.DAT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Convert user files 1.05 &amp; before &lt;===&gt; 1.06 and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Sort calls in the BBSLIST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 Delete Old BIDS (and MI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Specify file name to use in place of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umber of selection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This function has been replaced by the /RESTore comma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IL Function 1 - Change max number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messages that can be stored in MSY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the MSYS.MSG mail index file.  When MSYS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it checks to see if there is an existing MSYS.MSG fi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, it is used (and contains the header lin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existed when MSYS was last stopped).  If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MSYS.MSG file, then an empty one is created, with a capa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00 messages.  This utility function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an existing MSYS.MSG file.  You can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.  You can't make it smaller tha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messages.  The maximum number of active messages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d to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There is a cost in memory requirements for each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Each message slot costs 138 bytes of memory;  100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ault maximum) thus takes 13800 bytes.  500 messages would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,000 bytes and 2000 messages will take approximately 270,00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ven if there weren't that many message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I USE:  I run with a 500 message maximum size.  Normally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round 400 a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 WITH  FUNCTION: You are first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th to MSYS Mail Index file or just press return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 will want to just press the return key.  I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which you are running MUTIL does not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MSG file that you want to modify,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(or even a different file name if you have renamed MSYS.MS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next copy the specified MSYS.MSG file to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MSYS$$$.MSG which can be used to restore MSYS.MSG if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this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asked if you have run the Check Mail function (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.  You should run Check Mail just before this function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hange the maximum number of  message slots can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interesting (and usually bad) results if the original MSYS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corrupt.  If you respond N then  this function termina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hen do the Check Mail function.  If you have just run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then press Y to continue.  Note that you do NOT pres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ither of these let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sponded Y, then the function continues, telling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messages, the current number of active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me other information.  You are then asked for the new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essages you want.  This number must be greater or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active messages.  It must also be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value you ask for is acceptable, the file will be chang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modate the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be asked to press a key to continue (try th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).  This pause is put in the function so that you can se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essages that were produced before the screen 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TIL Function 2 - Restor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D INTO MSY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has been moved into the MSYS program with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/REST [msg#] which MUST be done while connec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TIL Function 3 - Print Remote Sysop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 MSYS.R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(S): Hardcopy printer output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ints the contents of the MSYS.RMT file (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sysop verification).  The output of this function can b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or also to the printer.  The output consists of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 of remote sysop phrase followed by a table that gi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t each position in the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phr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id the \Sysop command as a remote user to get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s and got the following rep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stats: Users=7 Msgs rcvd=3 Msgs sent=6 Max=12   you would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respon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TIL Function 4 - Check Mail Index File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HK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(S):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hecks the integrity of the Mail index file MSYS.MS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hecks for such things as message slots on both the fre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lists, loops in either of these lists and  activ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that do not have text files in the MAIL directory (and  vi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).  It attempts to fix any errors if it can (and its gener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good at do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t will not delete any message text files 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f they don't  have active headers.  They will be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will have to delete them yourself if you really don'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You probably won't really want them, but  you 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function may be run in a batch file through M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out having to give its function number interactively)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NORMAL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MAIL - An MSYS Utility to verify mail index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Mail Index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=0 free=1 next=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Index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00 total mess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ycles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headers on both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headers accoun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essage files without hea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ctive headers h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  I would strongly suggest you run this function EVER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crashes for any reason (it should not crash often, if at al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on the safe side, many MSYS SYSOPs always run it whe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TIL Function 5 - Test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(S)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a very basic test of serial interfaces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mostly to see if you got the addresses/int  number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machine.  It is not intended to be a brutal test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table is displayed that lists the normal addresses for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and corresponding interrupts, you will be asked if your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 8086/8088 CPU chip in it.  If its a basic PC/XT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respond Y.  If you have an AT (80286) or higher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, respond with N.  If you have an 8088/8086 based system (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) then it will look for ints from  2,3,4, and 7.  If you s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/8086 (AT class and above) it will look for ints from 3,4,5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Depending on your response, certain interrupt handlers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You will then be asked for the address of the serial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check.  The answer you give must be in HEXADECIMAL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response might be 3F8, for example.  A simple check is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there might be a serial port at the address you specif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asily fooled if you specify the address of some other kind of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seems to be a device at the address you gave, a quick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made to see if it looks like an 8250 UART chip i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rial interface.  Internal loop back tests cannot be do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er UART chips.  If the test fails when you select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ack, try the external loopback option.  This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or that will connect pins 2 &amp; 3 together in place of the T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normally connect.  External loopback can be used to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ypes of UART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will next be asked for a baud rate to test at.  He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a decimal number as an answer.  It probably doesn't mak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what you give . (Don't try 0!).  I usually test at 1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ts your turn to type characters.  As indicated, press Esc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test.  Normal response should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IRQ 4 1 time(s),  A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the letter 'A' key.  If interrupts aren't work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A withou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not a performance test, just an addre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IL Function 6 - Print forwarding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 MSYS.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your forwarding file in two ways to te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allsigns you forward to each bbs you forward to and als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bs you forward each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8I ---&gt; KA8Z WB8B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hat messages with @AD8I are sent to either KA8Z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8BII(which ever one you can connect to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art of the output consists of lin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3NVP &lt;---   KA3NVP NTSNJ NTSNY NT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hat you forward messages with KA3NVP NTSNJ NTSN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SPA in some part of the @BBS field to KA3N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To pause the display, you must use ^NumLock (^S 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).         To resume scrolling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IL Function 8 - Run Log Fil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 MSYS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YS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(S): Printer hard cop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produces a listing of BB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asked if you want hard copy output  (on  the  prin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ed Mar 01 15:23:48 1989 to Mon May 229 00:57:03 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 Connects     Sends   Reads     Kills     Forw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Lean      0           0       0        27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8UDK       3           1       1         0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8V        0           1       1         0     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      4           0       0         1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8ZZS    168          82      31        24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AD       MSG# TO   @BBS  Count 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18            1 TEST         1   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23            7 TEST         2   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28            2 TEST         3   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02         8073 TEST         7    no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INs 84  MSGKILLs 97  MSGFWDs 21  MSGREADs 33 RESTARTs 331  QU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1  CONNECTS 1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essages were received but not kill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2   3   20   21   80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se should be active messages on your BBS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This data is taken from my test system which uses  WB8ZZ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all (Thanks to my wife Ruth!) Many strange things happen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s I am testing new softwar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of the report gives the period of time covered 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MSYS.LOG file that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of the report lists stations that were activ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nd what they did.  The headings mean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- Callsign of the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- Number of times the station connected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used the BB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 -  Number of messages sent by this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-  Number of messages read by this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 -  Number of messages killed by this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s- Number of messages forwarded to this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allsign HCLean indicates activity by the House Cl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lists messages that were read during the perio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 in increasing order of number of reads .  The mea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AD - Date the message was last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#    - The number of the message o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   - The "TO" station callsign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BS    - The "@"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 - The number of times the message wa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  - The title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Private messages are not shown,  only bulletin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s useful to see what interest there is in the various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provides overall counts of various activit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s      The number of messages that were sent to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KILLs    The number of messages that were 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FWDS     The number of messages forwarded by the BBS 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.  Note: If a bulletin is forwarded to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systems, it counts as 4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READs    Total number of Read commands used o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s    Number of times MSYS wa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s       Number of times MSYS was gracefully shut dow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F4 or Quit command.  Restarts - quits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rashes for whatever r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    Number of user connects to BBS + SYSOP BB cm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section of the report gives a list of message numb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assigned to messages sent to the system but not ki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se message numbers should be active messages on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aren't, they may be messages to restore since they got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TIL Function 9 - Run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 MSYS.O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(S): MSY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ets default initialization parameters.  IT MUST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N RUN MSYS THE FIRST TIME and any time you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OPT.  It is documente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sked if you want hard copy output (on the printer).  Resp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or 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IL Function 10 - Scan Message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/add to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S:   MAIL.BAK\MSG*.DAT (or specified directory) BBS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it exis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:   BBSLI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scans backup mail message files that are (or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found) in the MAIL.BAK directory to determine what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s have been "seen" (using the R: lines added by each BBS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s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to give the name of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be scanned or to press return to use the MAIL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unction may be run from a batch file by using eith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IL 10 di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form (MUTIL 10) it will be assumed that the inpu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the MAIL.BAK directory.  In the second form (MUTIL 10 dir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are assumed to be in the given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of BBSLIST.DAT gives the date this function was ru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r ad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lines in the file consist of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of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code of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 this call has been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choose to edit this file, be sure to keep thing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columns.  Also note that the callsigns are lined up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 of the callsign.  The list is sorted  by  digit in callsig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after the digit, and then letters before the digit (pret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callbook order).  Calls that do not begin with A, K, N, or W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ed together at the end of the list, with an *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record (non-US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TIL Function 11 - Deletes Ol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BSLIST.DAT and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function will prompt the user to determine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st record date you wish to keep in a yymmdd sequence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dit the files to delete BBS records older tha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  It might be a good idea to then run MUTIL Function 10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ew BBS's to the list before running MUTIL Functio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TIL Function 12 - Fix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WARNING ***** This function can DESTROY the mail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MSYS.MS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\MSG*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:   MSYS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manual inspection, checking and modific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index file.  It is a utility I wrote to see what destroy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ile and perhaps fix it.  There is one function th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most SYSOPS, that allows you to specify the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be assigned to incoming messages.  You may want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running some other bbs and want to continue us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from where you left off.  Personally I would suggest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do this but rather start with the default value 1.  But it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Make a copy of your existing MSYS.MSG file before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Most of the checking and repair functions have been auto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HKMAIL function (MUTIL Function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 You are first asked for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MSG file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MSYS message header file name or simply press retur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MSG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you will want to just press the return key.  I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which you are running MUTIL does not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MSG file that you want to modify, 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(or even a different file name if you have renamed MSYS.MS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number that will be assigned to the next message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cedu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8 (Manual chang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5 (Change Nex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new value for next message number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10 (Return to previous men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F9 (Save changes and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NUMB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ctive messages may be renumbered using MUTIL function 1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renumber your messages when you reach about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00.  As message numbers increase above this they will wrap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0 if you don't use this function.  Some of the 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will not work properly if newer messages have numbers sm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lder ones.  To renumber the messages, go throug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Start the MUTIL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Type 12 and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Press return to accept use of MSYS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Press F8 for manual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Press F6 for Renumbe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Type new starting message number (1 is good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Press F10 to return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- Press F9 to save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- Press return to go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- Type 99 and return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noted that any files in the mail.bin directory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deleted when renumbe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TIL Function 13 - BBSLIST.DAT to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S:  BBS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CODES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ES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E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:  BBSTON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builds a list of BBS calls (and optionally zip co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rresponding xx designator to which they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processing US BBS calls by state the data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DAT is scanned for state and zip code.  The stat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as being something after a comma in the location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s the list of state two letter codes foun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.DAT file.  If only one state is found and it corresp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p code found, then the BBS call is automatically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 where xx is the state abbreviation.  If either of these pie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missing, or they do not match the test fail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ked to decide what state the bbs 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sked if you want to include state routings for ZIP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reply Y the first time you are creating the BBSTONT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Otherwise reply N.  If you delete BBSTONTS.DAT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you should reply Y the first time you create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ate of the BBS cannot be automatically determined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B8ZZS   KIRTLAND OH        44026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/ZIP check failed - Zipstate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wo letter state code then &lt;Return key&gt; or press &lt;Escape ke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&lt;Return key&gt; to ignore or just press &lt;Return key&gt; to use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of this screen is the line from BBSLIST.DAT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onsidered.  The next line gives the state that corresp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p code (if available).  The third line gives the guess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ccepted if you just press return.  If the guess is good,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If you want to use a different state, type the two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or that state and then press return.  If you want to omi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from the output file, press some non-letter key before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Space bar, return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state could not be identified because 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mma between the city and the state.  (It would be nic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used standardized R: lines!) The guess of OH was ma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p cod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 calls have been processed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 non-US calls.  If you have earlier chosen not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calls by states/zipcodes, the US calls will be processed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calls if you choose to process non-US calls. 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non-US hams that handle all US messages as just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process the calls at this point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with screens that  list an entire entr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DAT file.  Following this line will be the callsig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dentified from the line.  Using the call prefixes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S.DAT file, a guess will be made as to what routing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the given call.  You may then choose to ignore the call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routing obtained from the call prefix (if any) or to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rout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screen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B8ZZS   KIRTLAND OH        44026   (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:    WB8ZZ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route: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ape key&gt; &lt;Return key&gt; to ign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esired routing then press &lt;Return key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&lt;Return key&gt; to use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ONTS.DAT FIL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ASCII file containing in bytes 1 to 9 a BBS  call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(left justified, possibly with wildcard * indicator)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esignator to which messages for that BBS  call or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hould be forwarded beginning in position 10 .  Examp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*     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8ZZS  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K1XX   AUS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Bulletin routing designator (like ARRL) should NOT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ile is sorted in ascending order using the entir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re should be no duplicates of calls/zip codes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9 bytes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IL Function 14 - BBSTONTS.DAT to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LE(S):  BBSTONT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(S): BBSTONTS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builds an index of the calls in  the BBSTONTS.DAT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index at the beginning of the BBSTONTS.BIN file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, the contents of BBSTONTS.DAT is copied to BBSTONTS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WIT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oes not require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rmat of the resulting file is such that no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made to edit it.  With care, BBSTONTS.DAT may be edi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then processed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ile BBSTONTS.BIN is used by MSYS.  The files BBSTONTS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BSLIST.DAT are NOT used directly used by MSYS and may b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skette, if desired, when MSYS is running.  I just keep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rmal MSY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TIL Function 15 - Build List of Arch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look at messages found in a given directory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AK format) and construct a file of the message head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s a file of all your messages like doing a L comma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for every message that has passed through your system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grep function on it to find messages with som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of characters in their header line.  I use it to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hen I think to myself "I remember there was a messag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one time".  Then knowing the message number you can go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rchive diskettes and extract the comp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TIL Function 16 - Print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a very simple printer test to see i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and can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IL Function 17 - MERge BBSLIST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takes as its input your current BBSLIST.DAT file (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rst renames to BBSLIST.BAK) and another file you specify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ormat as BBSLIST.DAT) and merges the two files into on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IST.DAT.  I use this function to merge the BBSLIST.DAT f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users of MSYS have sent me.  This allows me to inclu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file some bbs calls that normally would not have been se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passing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IL Function 18   Check MSYSNODE.DAT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NODE.DAT viewing and repai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Printer echo toggle (now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List active neighb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List all neighbor s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List active known dest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List all known destination s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Data consistency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View given neighbor or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utput from the program will be directed to the screen unl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has been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TIL Function 19 - Convert Us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05 &amp; Before To 1.06 an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5 and earlier used a different format for storing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This utility probably will be of little use to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TIL Function 20 - Sort BBS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tility will sort the callsigns in the BBSLIST.DAT fil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ort the bbs callsigns based on number, suffix after th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to the number and generate a new file called BBSLIST.NEW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clusion of this operation, it will suggest that you rena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proper manner.  This utility has been revised in M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6 to operate faster and to permit more BB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TIL Function 21 - Delete Old BIDs (and MI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eletes old BIDs/MIDs from the file BIDLIST.DAT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for the number of days worth of bids that should be kept.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eriodically (maybe once a week when you do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).  The bid file can hold up to 6500 entries  The more it h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lower it works.  The maximum number of BIDs in the BID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TIL Function 22 - Specify Printe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you specify will be opened and will receive any outpu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ly go to the printer.  Any existing data in th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lost.  If you want to abort this  function, simpl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when asked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S OF MSY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O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0 at $3E0 int 7 speed 4800 name 145.01 RADIOSPEED 1200 TNCTYP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1 at $2E8 int 7 speed 9600 name 223.68 RADIOSPEED 1200 TNCTYP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2 at $3E8 int 7 speed 4800 name 145.05 RADIOSPEED 1200 TNCTYP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3 at $2F0 int 7 speed 9600 name &gt;AKRNODE RADIOSPEED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4 at $2F8 int 3 speed 19200 name MODEM RADIOSPEED 1200 TNCTYP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5 at $3F8 int 4 speed 9600 name PACTOR_80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chans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lias ak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call wb8b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call k8ei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every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call wb8bii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call k8eiw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ode call wb8bii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D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qth Cuyahoga 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zip 442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d window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outgo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0 size 1 1 80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6 size 1 23 48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---CALLSIGN STUFF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A WB8BII.#NEOH.OH.USA.NO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K8EI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I AKR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C K8EI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 K8EI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ip 44 70 4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 akr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----TNC PARAMETERS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s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0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urn on CTS for Modem and PACTOR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 4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 5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Set FRACK for AL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k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Reset FRACK for high-speed matrix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k 3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 0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 1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 2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 3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len 2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 0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 1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 2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 3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ORTS $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----NET/ROM PARAMETERS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Adds New Neighbors Heard i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Broadcast Interval 3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 1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KaNode Turne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PORTS $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 Default Window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Enable BBS in Net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B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Enable Connect Comand in Net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 Full Function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S 0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N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work Connect for BBSs Only (Off permits 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O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Mail-for beacons turned off if 1 (port MA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E $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Rom PORTS 0,1,2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ORTS $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work Time to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L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Obsolescence Count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I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Obsolescence Count Min for Broad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M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Path Quality of heard nodes por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 0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Path Quality of heard nodes por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 1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Path Quality of heard nodes por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 2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Path Quality of heard nodes por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 3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CP ON PORTS 0,1,2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ORTS $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Min. DESt Quality to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Q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-------BBS PARMS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Kill on Forwar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kill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urns on AX25 Level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L2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urns On AX25 Level 2 backoff (RN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b $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urns on BBS Node broadcast to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NOD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urns on BI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Display Time for F2 Key (0=infini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timer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FBB Compatibility/Compression On (SEE NEXT STATEMENT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C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FBB Compatibility/Compression OFF for MODEM PORT (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C 4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FBB Forward Group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BG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Forward Time interval (- = every x minu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 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work FBB Compatability/Compress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C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work FBB Forward Group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FBB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work RLI Batch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XB 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Network RLI Compression Op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X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House Clean at x Minutes after 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L 3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Heard List turn off point if Dispatches &lt;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Initializes Printer before each File Printed (0=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Makes Messages Private by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Maximum Bulletin 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Allow Connects to SYSOP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Min Memory for Memory Low Busy 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M 32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urns on Message Traile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Establishes New User default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$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urns on CallSign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Q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DI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FIL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Adds Received BID to R: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i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Screen Sav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Sets TimeZone (z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zone GM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Adjusts GMT offset from local time(CHANGE WITH DST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tim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Turns on SYSOP Ver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Adjust color of Sysop BB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 3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F 3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RLI Batch Size (non-compressed by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B 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RLI Compression Op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---NET/ROM NEIGHBORS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 AKR:K8EIW-1 3 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 #AKRU:K8EIW-2 3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 #AKRU2:WB8BII-9 3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ADD AKROH:WB8BII-10 3 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E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N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REP AKR:K8EIW-1 K8EIW-1 3 0 2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-ARP ROUTING TABLE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add ka8tef-4 -2 44 70 16 1 /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add ka8z-4 -2 44 70 4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add k8eiw-4 -2 44 70 4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add wa8bxn-2 -2 44 70 4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add wb8lvp-2 -2 44 70 4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------------Default TCP/IP ROUTE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ute k8eiw-4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OT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&lt; RADIO CLUB MEETING TONIGHT @ 8:00 PM - CITY BUILDING &gt;&gt;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K.O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Please try  ### W8UPD  Gateway 145.01 &lt;-&gt; 223.6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RE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S* ##### @2 @1    COMMENTS (NOT IN FILE!!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* * @1 NO8M      This sends ALL 440xx Zip Code to NO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1 * @1 N8ITP    This redirects 44001 Zip Code to N8I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03 * @1 KB8AST   This redirects 44003 Zip Code to KB8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3* * @1 N8ITP    This redirects 4403x Zip Code to N8I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30 * @1 KB8AST   This redirects 44030 Zip Code to KB8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sult of the above is that all ZIP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 not specifically addressed to the 44001,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3x Zip Codes will go to NO8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1* * @1 W8G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107 * @1 NO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* * @1 KA8TEF     This redirects all Zip Code 46xxx to KA8T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HNET @1 ALLO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RL @1 ARR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USA @1 AL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A @1 AL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8EIW @1 WB8B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B8CQR @1 W8G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B8BXN @1 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RE SHOULD BE NO BLANK LINES IN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SYS.R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EST PHRASE 012345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file can be more than 2K in length if you desire!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remote sysop activity, we STRONGLY urge a long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MSYS or MSYST as the remote terminal server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BBSB.D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KA8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NO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KB8D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W8G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NG8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AD8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W8CQ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KA0F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WA8D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K1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W8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31 is the MAXIMUM number of BBS's you can forward bulletin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FWD.DE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ENTS  COMMENTS  (DO *NOT* INCLUDE COMMENTS IN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w8upd       This is a straight forward out port 1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upd          local PBBS.  Only Messages @ W8UPD will be forwa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          Necessary dashes! (5 minimum - 79 maximu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kq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k8eiw-2       Forward through an adjacent TheNet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 #cledx      Connect command given to TheNet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o            Necessary trigg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 kq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20           This extends the wait for connect to 120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o            seconds after the .C KQ8M command was issu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q8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3 ka0fpo      This is a forward with a request for Reverse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k8eiw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 #cle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from                         This example shows how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with                         include file KA0FPO.REV.  The .r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 kq8m-1                     extension indicates ka0fpo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20                          reverse forward from this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 ka0f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:\msys\fwd\ka0fpo.r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wa8d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25                           This indicates that WA8DCE will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:\msys\fwd\wa8dce.rev       be forwarded to, but will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                         forward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HOST.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.70.4.4 [ka8z] ka8z-4 ka8z.ampr.org        #Tom Barnes,canton,ka8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4.70.4.6 [wa8bxn] wa8bxn wa8bxn.ampr.org    #Mike Pechura,l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unty,@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4.70.4.39 [kb7yw] kb7yw kb7yw.ampr.org #Fred Peachman, brookfiel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@wb8lv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4.70.16.1 [ka8tef] ka8tef-4 ka8tef.ampr.org #Phil,Republic Ohio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@ka8t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LL ENTRIES FOR EACH HOST MUST BE ON ON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YSPAS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t * 3 c:/msys/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nymous * 3 c:/msys/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8z tom 7 c:/msys/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ke wa8bxn 7 c:/msys/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d kb7yw 7 c:/msys/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8tef phil 7 c:/msys/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: call pass privilege bas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used for FTP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SYSPASS.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 apple wa8bx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ry n8hsp n8h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d kb7yw kb7y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ss normal no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: call pass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 used for Telnet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ypical MSYSTNC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EA PK-2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HF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B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LEN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MODE TR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ll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HDLC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S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  OR  HOST ON         !!!CONSULT YOUR TNC MANUA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MSYSTNC.x files are associat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type.x specified in the MSYS.OPT file.  The above file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MSYSTNC.2 depending on your configuration.  Only the Kantro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s are fixed at MSYSTNC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Consult your TNC manual to properly specify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your tnc to put it into the KI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NC-2 clones, such as the MFJ 1270B or 1274, may benefit grea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JKISS EPROM which forces the tnc to be in the KIS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time.  The JKISS file is included on the distribution dis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as an EPROM from the Tucson Amateur Packet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FOR 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ABLE DIRECT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in MSYS 1.04 you can specify alternate directory nam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by MSYS in place of the standard ones by using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et commands.  The directory names that can be replaced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           Set DOS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Name            to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           MSYS: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                 MSYS: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P                MSYS:GREP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   MSYS: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              MSYS: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                MSYS:YAP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, assume you have a RAM disk at drive E: and have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called HELP on E: and copied the normal help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.  You can then issue the following DOS comman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MS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SYS:HELP=E: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w MSYS will get the help files from the E:HEL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You must be very careful in using a RAMDISK since its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asily lost.  Also, you should probably not us a RAMDIS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space out of the normal 640K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You are not limited to using RAMDISKS in specifying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irectory to be used for the above directories. 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floppy and/or hard dis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stablish a separate directory that is "GReppable", use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mand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SYS:GREPDIR=C:MSYS\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forget to create the C:\MSYS\GREP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ABL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place the following file names of files normally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"MSYS" (default) directory.  Judicious choices can spee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and/or let you make use of multiple disk drives.  P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can be a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ile   Set This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Parameter to replace: 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  --------------------- 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AK       MSYS:MAIL.BAK          (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IN       MSYS:MAIL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TONTS.BIN   MSYS:BBSTONTS.BIN     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FWD       MSYS:MSYS.FWD          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HRD       MSYS:MSYS.HRD          (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LOG       MSYS:MSYS.LOG          (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MSG       MSYS:MSYS.MSG          (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.USR       MSYS:MSYS.USR          (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HOST.NET   MSYS:MSYSHOST.NET      (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BBSB.DAT   MSYS:MSYSBBSB.DAT      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PASS.DAT   MSYS:MSYSPASS.DAT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Very good candidate for ram disk (read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Good to put on ram disk if you are car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se can be made NUL if you don't want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you like to live very dangerously, consider putting th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.  Otherwise keep them on hard disk .  Updated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normal operation, they are very importan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Good for ram disk if you run tcp/ip much.  Read mos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A very strong suggestion would be to put this file o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.  Backup message files tend to get forgo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at a very high rate.  If they fill up the primary M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MSYS will no longer be able to accept messag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BAK directory is on a different drive, the mos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when that drive is full is that MSYS just will no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of the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1.  Lets move the mail.bak directory to the D: driv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put the SET command in the AUTOEXEC.BAT so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ppen on a reboot.  You would put the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SYS:MAIL.BAK=D:\MAIL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UTOEXEC.BAT file.  MSYS will then look for the mail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the D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  MUTIL Functions always assume the C:\MSYS directory path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ing MUTIL functions, you MUST specify the changed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2.  Assume you still have a ram disk at E: and have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rmal contents of BBSTONTS.BIN to that disk.  You could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SYS:BBSTONTS.BIN=E:BBSTONTS.B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use MSYS to read the file from your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ith all these changes you can make, you can configure a l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of files now.  Be careful of file sizes when thinking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o put things.  MSYS.LOG grows endlessly as does the MAIL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se two are VERY good candidates for another driv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NOT accidentally run out of disk space and bring the bb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bl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programs in MUTIL assume the files are where they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d totally ignore any replacements you may have made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/or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not absolutely sure of what you are doing, don't (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with these fac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efore you try any of this, MAKE BACKUPS OF EVER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YS MSG FILE FORMAT:(For the adventuresome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know what you are doing, this will make some sense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head;   /* slot number of head of active lis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ree;   /* slot number of head of free lis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t;   /* next message number to be assig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Each slot has the following definition: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msghdrdef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 mmsgn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sgtype[3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mmsg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sgto[7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sgfrom[7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sgatbbs[39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sgdate[7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sgtitle[4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mmsgbit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hbbs[8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sgtri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msgbid[15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mmsglin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Note: word alignment is forced for all ints &amp; lon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S.DA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ASCII file that contains callsign prefixes and rou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sign prefix begins in the first byte.  Comparisons ar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BBS call for the length of the prefix from this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field begins in byte 9 (a tab character can be used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).  Here are some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X    ISR.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M2   MYS.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here is that incoming messages for a given bbs will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appended to the @BBS field.  Thus if someone sen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4X1ABC  @  4X1XYZ  the @ field would become @4X1XYZ.ISR.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xpected in your forward file you would either have provi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oute the country part (ISR) to some bbs,  or the continen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) to some bbs.  Thus to route foreign messages, you migh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l the continent designators (like EU,  AS, NA  etc.)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file or you can be more selective. Remember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countries along with the continent routings in your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 part of the @BBS from left to right that is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file is the one that is used.  If you do a lot of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to various countries that can be accommodated; if you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 all  foreign stuff  on a single station that is easy too. 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modify the contents of ROUTES.DAT as you see fit; 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cluded country prefixes for countries for which I see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s pass through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may be used to create a BBSLIST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BSTONTS.DAT file supplied on distribu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OPEN "BBSTONTS.DAT" FOR INPUT A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OPEN "BBSLIST.NEW" FOR OUTPUT AS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IF EOF(1) THEN CLOSE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LINE INPUT #1,A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I=1:C$="":  WHILE  MID$(A$,I,1)&lt;&gt;" "  :C$=C$+MID$(A$,I,1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=I+1: W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 D$=MID$(A$,35,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H$=MID$(A$,10,2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IF LEFT$(D$,2)="99" THEN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X$=LEFT$(C$,1): IF X$&gt;="0" AND X$&lt;="9" THEN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X$=MID$(C$,2,1): IF X$&gt;="0" AND X$&lt;="9" THEN C$=" "+C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PRINT #2,C$;TAB(8);H$;TAB(74);D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 GOTO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a text editor to extract the program from this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of this program is put in a file called BBSLIST.NEW. 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named to BBSLIST if you don't have one already. 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 your file with this one by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BSLIST.DAT+BBSLIST.NEW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BBSLIS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TEMP BBSLIST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un MUTIL function 20 to sort the file and disc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from the BBSLIST.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YS unde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MSYS in the background mode with Windows 3.1 you must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F file called MSYS.PIF.  The secret is when you get ready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SYS.PIF file, show the pat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windows\msys.p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msys\msys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using the variable 130 for background and 110 for foregrou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the best results for time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SYS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MSYS under DesqView 386 Version 2.4 on a 386 or a 486 mach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hese values in the "Add Program" (AP) setu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(for Other) F1 (to specify Program Informa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 = 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Use = MS (or your choice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ize = (as big as you can make it - try 620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= C:\MSYS\MSYS.EXE (be sure to specify prope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b-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= C:\M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s text directly to screen    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graphics information [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ize text/graphics (Y,N,T)  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serial ports (Y,N,1,2)       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floppy diskette           [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for 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Height: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Row.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dth.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Column: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on exit (Y,N,blank)         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its own colors               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Close Window  command       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in background (Y,N,blank)    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math  coprocessor            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onflict (0-F):           [0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  CPU   when   foreground   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EGA when foreground/zoomed   [Y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wapped out (Y,N,blank)    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 level (0-3)            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MSYS under DesqView on a 386 machine, try these valu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erformance" se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memory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buffer for ems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 communications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swapping of programs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 printer content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to use QEMM as your memory manager, the following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NFIG.SYS file should give satisfactory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QEMM\QEMM386.SYS RAM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 WORD OF CA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QEMM-386, the /ST:M option in the DEVICE=  line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to not load properly.  There may be other options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ause grief.  These suggestions are not necessarily the opt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your system,  but they have been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QEMM version 7, and are NOT running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running the command:  LOADHI /LINK before loading MSY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dditional memory available to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QEMM and are running under DesqView,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ther need for graphics, you may use the: VIDRAM ON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dditional memory available to 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COMMANDS RELATED TO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Ipad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four integers in the range 0 to 255.  It sets the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that the system will respond to.  Example: MYI 44 70 4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YIpaddress is not specified, or set to all zeros, the TCP/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cp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a callsign (with SSID) that will be used when sending ar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CP/IP frames.  It can be the same as the ID  call in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an IP address and optional server number as parameter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IP address may given to be looked up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HOST.NET.  Default server is 23.  This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 keyboard to keyboard connection with a TCP/IP s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TE [44.70.4.10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 hsp   (hsp would have to be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HOST.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net operates much like C# normally used to connect to AX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s.  ^Cd is used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a port mask value as an argument.  This number is u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way as in the other similar commands: each port corresp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port (port 0 is the rightmost bit) and when the bit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 for a given port that port is available for TCP/IP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rticularly ARP broadca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out an argument lists the known callsign/IP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ence determined by TElnet connects.  An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, CLEAR, may be used to erase all of the ARP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a host-id as an argument (it can be either an IP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quare brackets or a symbolic IP address)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es a connection to the FTP server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FTP is the File Transfer Protocol used in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T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local access to the SMTP server (mainly for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ollowing servers are currently implemented in MSY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Ec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Dis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 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  Te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    Simple Mail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7    Local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related to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HOST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ASCII file you create with an editor (such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YS EF command).  Each line in the file begins with an 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that includes the periods but not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it.  Following this there is at least one spac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, then the list of symbolic names (or alias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cknames, what ever you want to call them).  You may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on the line by beginning the comments with a pound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).  Example entry line for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.70.4.6 bxn mike wa8bxn # kirtland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would allow "bxn" "mike" or "wa8bxn" to be u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in the TElnet and FTP commands. Note that WA8BXN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happens to look like a callsign.  The actual callsign (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ID) associated with a particular IP addres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 (address resolution protocol) broadcasts.  These symbo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you define in this file simply relieve you of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(and type) complete IP addresses.  Nothing m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less!  See sample for MSYSHOST.N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PA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contains the user names and passwords for FTP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contains 3 or 4 items: username password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sername is the name the user will use to log in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nything for a given user.  It could be their callsig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else.  The password can also be anything.  If you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s the password in the file for a particular, any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by the user will be accepted.  The third entry o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access, is a number that says how much access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your system: 1 means can only read files, 3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and write (but not replace or delete) and 7 means r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replace and delete.  You shouldn't set 7 for an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passwords given by a user can be monitored by oth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item which should always be given is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user will have. They may never go closer to the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 than what you g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nymous * 1 files      This allows user anonymous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y files in MSYS/FILES and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s subdirectories.  Any passwor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ven for this user.  Anonymous wit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he password is an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standard" entry for  TCP/IP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ve access to totally public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lude it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e runtime 3          This allows user apple (who mus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 runtime) read/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entire disk (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THE REAL ROOT 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ACCESS level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: CD DIR GET PWD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: PUT M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7: PUT (to replace existing file) DELE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going to allow level 7 access (i.e., can do everything)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suggest you also assign a directory that doesn't allow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needed files.  For example, you might set up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MSYSPASS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BXN MIKE 7 /MSYS/FILES/WA8B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o create a directory WA8BXN in the file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tations can log in with WA8BXN MIKE and do anyth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SYS/FILES/WA8BXN and any directories foun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up ANONYMOUS * 1  /MSYS/FILES then the user ANONYMOU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ything put in the WA8BXN subdirectory of FILES (as well 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tself) but not write or otherwise change anything. 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files should be pretty well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T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FTP command to connect to another system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HELP to get a list of the supported commands.  They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dirname     To move around in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            with no arguments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 filename  To delete giv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filespec   gives a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filename   downloads a the giv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KDIR          makes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filename   uploads the given file  Syntax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 [localfilename] remote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optional localfile name is omitt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to be the same as the remote 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D            giv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          disconn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DIR dirname  removes the give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 function   will give an estimate o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ferred during GET and 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P 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es this mean?  Its sort of like digipeaters for the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ld.  If a TCP/IP user sets you up as a route for IP frames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articular IP address MSYS will now repeat them if it has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get through an ARP request broadcast) a  known rout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IP address.  Consider the following fictitious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9AAA [44.60.1.1] is in Indiana and wishes to connect to W3A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44.80.1.1] in Pennsylvania but can't do it directly.  W9AAA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W8AAA [44.70.1.1] in Ohio who can in turn reach W3AAA.  W9AA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t up the route to [44.80.1.1] to be W8AAA (an  MSYS syste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ttempting to connect to W3AAA (using Telnet,  for example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out a SYN IP  frame (connect request) to callsign W8AAA bu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P address of [44.80.1.1], the IP address of W3AAA.  W8AAA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ing this will check its ARP table to see if it knows how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[44.80.1.1].  If the entry is not there, W8AAA will do an 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adcast on all the ports enabled for TCP/IP.  W3AAA will respo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m and this will put an entry in the ARP table.  Now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 is heard from W9AAA it will be repeated by W8AAA and thu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W3A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P ROUTING yourself in MSYS you use the arp add command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given IP address you would put the call of the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you want to use as an IP repeater in place of the cal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ngs with the IP address.  You can still use normal AX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peaters (up to 8) to reach the TCP/IP station.  If the path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8AAA to W3AAA in the above example was not direct, 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rp entry could be done at W8AAA, assuming that K8AAA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AX.25 digipeater: arp add W3AAA port# 44 80 1 1 K8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or more on TCP/IP refer to The KA9Q Interne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CP/IP related ARP command, use: -2 as the port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hrough the network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connects are rejected if not enough memory or MC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VIEW (ED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  The ED command used from the MSYS command mod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edit small text files.  The file is limited to record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bytes or less in length.  By default up to 200 records may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 This can be modified by giving the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name.  The intent of this editor is to do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without having to take down the system to run a more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These might include editing message texts, the forwar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is a full window editor (it adjusts its operation to fi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it is run in).  It must be run in a window that is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de.  Thus using the default window definitions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n the normal command window (0) or you can use the CMd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first go to window 4 (the one you get when you press F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use the ED command.  You will then be us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or you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is pretty much a what you see is what you get editor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odes of operation.  When you start the editor you are in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r edit mode in which changes you make to the screen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file.  In this mode you get a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hat gives such information as the current line 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file being edited.  The other mode is command m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give commands to be done by the editor.  To ente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press the Escape key.  The bottom line will change to Edit Cm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wait your command.  The command you type will appear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line.  To get a list of available commands type Help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ee something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- locates given string .  Example:  F wa8bx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: Not case sensitive .  F10 from edit mode is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string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- puts blank line at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- Abandons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- Saves file and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-  Delete specified # of lines from  file  beginn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in edit mode with insert on inserts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 key to return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keypad to move around in the file is what is expect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ed keys, with the following enhancements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in a line and you press the Home key,  you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current line.  If you are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and press Home,  you go to the beginning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t the beginning of the screen, pressing Home take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FILE (EF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1993 by HUB COMPUTER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 command used from the MSYS command mode can be used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text files.  The file is limited to records each 80 byt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in length.  By default up to 200 records may be in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modified by giving the maximum number of lines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.  The intent of this editor is to do little thing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o take down the system to run a more powerful editor 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include editing message texts, the forward file, etc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a full screen editor but rather a line editor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luenced in its design by the UNIX editor.  Plain and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fancy is found in it.  To begin editing, use the command 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hen you have the cmd: prompt.  The filename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nd path information.  If the file does not exist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he option to create one by that name. 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y, use the Append command.  Type the lines of the new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 line with a period at the beginning to exit append mode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 commands Write and Quit (each followed by the return 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have created a new file.  All of the command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ned to the first letter of the command, except for the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hich requires at least the first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information about the edit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(i.e.,  a line number) makes that line the current line and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# Makes the current line # more than it is now .  If # is omit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current line is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# Same as + # except current line number is de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APE&gt; Using the Escape key followed by the Return key aband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th no changes made to the file (unless you used th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your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 Pressing the Return key alone displays the next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enters input mode, placing the following lines of input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ine.  A line beginning with a period terminates ap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makes the last line the current line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an be used to replace part of the current line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ank character after the command is the quote charact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s are quote-character string-to-replace quote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-string quote-character 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/YXZ/abc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replace XYZ in the current line with abc.  The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after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an be used to delete the current line.  If a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s an operand, it is the number of lines to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moves the current line down the number of lines specified (or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ne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uses the first non-blank character after the command wor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search string.  The search is from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n the file.  Case is NOT important.  If a match is found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that line becomes the current line.  If no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he 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displays th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is like Append except that the new lines are plac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displays the contents of the file 5 lines before and 4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current line which remains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th no operands displays the current line.  Give 1 oper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line with that number.  Given 2 operands (separ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 or comma) it displays from the first to the seco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The current line numbe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is used to exit the editor after the file has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akes the first line (numbered 0) the current line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decrements the current line number by the number given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displays the current line and the 9 lines that follow 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causes the file to be written to disk with any chang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 is used to search again for the same search string give with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editor, type EFile filepathname [# of lines max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 msys.fwd 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 mail/msg25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ile a:f1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sending me messages with questions/suggestions/etc.:  I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respond to your personal messages.  Keep in mind I d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a few at times.  If you want an answer from the auth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nd the question to the author personally!  Messag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demands (add this feature or correct this bug immediate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ut a new release or I won't use your program) gener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bit bucket.  For a free program, please be considerat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put just one thought/question in each message.  If you bu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whole bunch, I don't respond until I can address 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s.  If you send follow-up messages, please give a senten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ummary of the problem so that I may understand w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ing about.  Just saying "I tried what you suggested and it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work, anything else to try?" doesn't give me much of a c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e situation.  Although you may have only one problem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ing with and can easily remember its entire history, 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at luxury here!  If you find what you think is a bug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tell me how to reproduce it, what you are seeing, and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should be happening.  The harder the problem, the long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me to work on it and respond.  When you run into any s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simplify  everything as much as possible.  Remo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from config.sys, autoexec.bat, msys.opt and msys.d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essential to reproduce the bug.  Believe me,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help you find at least half of the problem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, 118                               Automatic Password Reply,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timestring, 118                     AUTONode, 38, 133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, 36, 107, 153                      AX25 CHECK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OOL, 67                            AX25 FRACK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, 87                                AX25 MAXFRAMES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done, 114                        AX25 RETRIES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omment, 36                         AX25Backoff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, 108                               AX25L2v2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WD, 111                            BADuser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V, 111                            BBS,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, 87                                BBs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ysop, 162                          BBS ALIA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, 87                                BBS CALL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, 74                            BBS callsign,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, 17, 87, 164                       BBS ONLY ACCESS,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, 87                               BBSLIST.DAT, 186, 187, 1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, 74, 77, 108                       BBSNode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, 108                               BBSTimeout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BS, 84                             BBSTONTS,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home, 36                            BBSTONTS.BIN, 128, 129, 191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, 84                               BBSTONTS.DAT, 53, 187, 189, 19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, 84                                1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76                                BDigi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fwd, 36                         BElloff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USTIC COUPLED MODEMS, 102         BID, 39, 84, 118, 1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User, 36                          BIDLIST.DAT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, 75                           BINterval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, 75                           BInterval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, 75                           blank lines,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TOR, 141                           BMaxcon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NYMOUS CHECK-INS, 100             BOO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CALL, 19                      BPort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, 36                           BText, 40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, 36                          BUDCall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messages, 191               BUDCalls, 41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, 36, 60, 211                     BUDList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, 117                             BUFFERS, 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ADD, 37                          BUSY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CLEAR, 36                        Bye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DEL, 37                          C, 76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REP, 37                          C script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ded, 37, 120                    C#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DESt, 37, 133, 139               CALLSIGN SERVER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, 90, 204                Callsign Server,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Hold, 37                         CALLSRV1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Kill, 38, 167                    CALLSRV2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essage Holding, 157       CALLSRV3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word, 98                         DOS SET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, 74                           Download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, 76                               DPort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ROM, 90                           DRoute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, 68                              DRoute DELete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maximum number of             DRSI CARDS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177                       DTimedate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NUMBERS, 153                 DUmpbb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sta, 41                          Echo,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, 41                            EDit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 error, 124                  EDITFILE (EF Command), 2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MAIL, 180                         EDITVIEW (ED Command), 2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 B#, 41                            EFile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n, 41                          EMsghdr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window, 42                        END OF LINE BELLS,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72                            EU,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, 90, 171                  EUse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42                             EXPANDED MEMORY,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tries, 42                         EXTENDED,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2, 75                          F:HAMBASE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4, 65, 75                      F1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5, 75                          F2 Tim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/F6, 75                          F6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S, 43, 94                          F8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HELP, 103                   FA,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0, 77, 103                  FB,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gram, 132                        FBB, 99,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DD, 103                           FBB COMPATIBL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letter, 44                        FORWARDING,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, 45                            FBB COMPATIBLE FORWARDING,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file, 45                         FBB ON THE PHONE,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ld BIDS, 193                 FBBC, 50,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Days, 45                         FBBStimes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Ser, 45                          FCall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209                        FF,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, 73                             FFil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ADD, 45, 134, 139               FIl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DEL, 45, 134, 139               FILES, 171, 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REP, 45, 134, 139               Files related to TCP/IP,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, 117, 134                files=40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NODe, 132                Fix mail index file, 1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Errors, 153                   FMsg,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ree, 46                            FOrward,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peats, 46                        FORWARD CALL, 19,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, 130                             Forward File Description,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46                        FORWARDING DISPLAY,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, 212                         FORWARDING NOTES,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, 46                       FORWARDING ON THE MODEM PORT,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ull Message, 153               FQ,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mdfile, 46                        FRACK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154                             FRAck,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3, 174                         FREE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PROBLEMS, 171               JGateways, 54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, 122                              JH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Ime, 51                            JHeard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, 201, 211                        JKanodes, 55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COMMANDS, 214                    JKISS EPROM,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gm, 52                            JMsys, 55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duplex, 52                       JNetrom, 55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usage, 35, 75           JTcp/ip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, 203                             Justheard,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wd directory, 118                   K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, 104                               K*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sgotd, 52                        K&lt;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T, 70                              K&gt;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time, 52                           K@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, 77                               KAM Plus,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P, 203                            KANODE CALL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p, 52                             KANTRONICS 3.0 EPROM, 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pdir, 77                          KEYBOARD,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X, 77                               KEyboard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, 77                                KF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nstat, 52                         KILL,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, 141                        Kill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All, 52, 167                       KILLproc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L, 130                             KM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CLean, 53, 184                      KPorts(MASK)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S, 154                         KT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d, 53                            L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14, 203                        L#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F Forwarding, 120                   L$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cal, 117                    L$ # #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ICAL FORWARDING, 127         L$$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level, 53, 159                   L&lt;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name, 53                         L&gt;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eplace, 53                         L?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77                                L@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53, 77                           LB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CALL, 20                          LC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EVERY, 20                         LCount, 56,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, 54                           LF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, 54                           LH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pr, 54                           LINKED,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, 70                               LL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Routing, 215                      LL$ #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Check, 54                         LM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Frack, 54                         LN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NRetry, 54                         LO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Ttl, 54                            LOADHI /LINK, 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s, 155                            Local keyboard,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, 138                               LOCKkbd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-com, 90                            LOCKUPS,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Bbs, 54, 78                         log file analyzer, 1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Digipeat, 54, 78                    LOGclose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, 79                               MONOCHROME,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, 79                               MONOutgoing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sers, 56                           MONPorts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, 80                               MONSframe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, 80                                MONUframe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14, 203                        MONxx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BEACON, 155                     More?,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AK, 14, 66, 155, 204           MS-400,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BIN, 14, 204                    MSgtrail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Private, 56, 167                 MSYS COMMAND LINE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, 71                             MSYS Command Summary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INFORMATION, 25                 MSYS DIRECTORY LAYOUT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srv, 56                        MSYS GENERAL INFORMATION,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, 155                             MSYS MSG FILE FORMAT, 2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hops, 63                         MSYS Network NODe,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ullag, 56                        MSYS NODe Forwarding,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HANS, 155                        MSYS PACTOR SCANNING,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s, 57                        MSYS SYSOP Commands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messages, 177      MSYS.BBS, 14, 112,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Read, 57                          MSYS.DEF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Forward, 57                        MSYS.DO, 91, 120, 136, 160, 1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ON, 85                             MSYS.EXE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On, 57                             MSYS.FWD, 58, 112, 172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ir, 57                             MSYS.HCL,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58                           MSYS.HRD, 171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LOW BUSY, 156                 MSYS.LOG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MENT, 156               MSYS.MSG, 177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, 9, 58, 112, 192               MSYS.OPT, 15, 1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Xpert, 58                          MSYS.OPT FILES,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J KISS MODE, 174                   MSYS.OTD, 1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clear, 58                          MSYS.REP, 113, 1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char, 58                          MSYS.RMT, 72, 162, 163, 179, 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mem, 58                           MSYS.USR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, 58                          MSYS:BBSTONTS.BI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TEXT TO Message, 121         MSYS:FILES, 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MONO, 9                         MSYS:FWD, 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, 17, 94                        MSYS:GREPDIR, 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                              MSYS:HELP,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yes Ultra 96, 96                  MSYS:MAIL, 2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Robotics Sportster, 96           MSYS:MAIL.BAK,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, 95                            MSYS:MAIL.BIN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UPPORT, 92                    MSYS:MSYS.FWD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Bframe, 59                        MSYS:MSYS.HRD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CC, 59                            MSYS:MSYS.LOG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CF, 59                            MSYS:MSYS.MSG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Frame, 59                        MSYS:MSYS.USR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, 59                          MSYS:MSYSBBSB.DAT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BFRAMES, 21                  MSYS:MSYSHOST.NET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IFRAMES, 20                  MSYS:MSYSPASS.DAT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OUTGOING, 21                 MSYS:YAPPDIR, 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PORTS, 21                    MSYSB.EXE.,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SFRAMES, 20                  MSYSBBS.DAT,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BBSB.DAT, 102, 110, 172,         NET NODe Parameters Summary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, 204                            NETBbs, 60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FWD.DEF, 9, 58, 105, 110,        NETCon, 60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, 114, 172, 200                  NETFBBC, 60,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HCL.DO, 131                      NETFBBG, 61,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HOLD.DAT, 100, 157               NETFBBStime, 61,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HOST.NET, 63, 201, 204           NETMax,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K.OTD, 198                       NETNode, 61, 97,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MOD.MSG, 101                     NETOnly, 61,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PASS.DAT, 163, 201, 204, 213     NETRead, 61,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PASS.IP, 164, 201                NetRom RS-232 Connections,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PASS.MOD, 92, 97, 100, 164       NetRom Serial protocol, 17,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TNC.#, 161                       NETTalk, 61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TNC.1, 18, 202                   Network time to live,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TNC.2, 95                        NETXBatchsize, 61, 139,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TNC.x FILES, 95                  NETXOption, 139,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TODO.DAT, 71, 160, 173           NETYapp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, 129, 171                      NEWUser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4, 171, 173                    NH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, 177                NInfo, 61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0, 186               NNode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1, 187               NOBEacons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2, 187               NOBUlls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3, 189               NODe, 62, 132, 133, 134,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4, 191               NODe ADD, 62, 134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5, 191               NODe DEL, 62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6, 191               NODe DELete,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7, 192               NODe REP, 62, 134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8, 192               NODe REStore, 62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19, 192               NODe SAve, 62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2, 178                NODe Scripts,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20, 193               NODe SEnd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21, 193               NODETimeout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22, 193               NOEMM, 12,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3, 179                NOEXMEM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4, 180                NOHEARD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5, 181                NON-AMATEUR CALLSIGNS,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6, 182                NONODE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8, 183                NORAMHDR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 Function 9, 185                NPorts, 62, 138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IL.EXE, 8, 176                    NQ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lias, 60                          NRCall, 62, 133, 138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Bbs, 60                            NRId, 63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Call, 60                           NR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Ipaddr, 60, 211                    NTS traffic,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Knode, 60                          NTtl, 63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cp, 60, 133, 138, 211             NUMCHAN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, 80                                NZ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16                             obsolescence,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Bdcast, 60, 139                     OCInit, 63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window, 60, 139                    OCMin, 63, 137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ghbor NODe, 132                   OS2 REPORTED PROBLEMS,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, 141                        REMOTE SYSOP, 72,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, 81                                REMove, 65,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size, 162                     REMove DESt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len, 63                           REName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, 141                          RENUMBERING MESSAGES, 1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FORWARDING, 142               REPLACEABLE DIRECTORY NAMES, 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LIMITATIONS, 143              REPLACEABLE FILE NAMES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MANUAL CONNECTS, 142          REPlac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SET UP, 141                   REPly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TNC PARAMETERS, 142           REQDIR, 66,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TOR TROUBLESHOOTING, 144          REQFIL, 66,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14, 98, 100, 162           REQMaxfil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DIRECTORY, 163              REQQTH, 66, 88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RMT, 72, 163                REQxxx SERVERS,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63                             RES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, 63, 90                           RESPonsetime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, 81                               RESTore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orward, 63                         RETries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g, 63                             REVERSE FORWARD,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essage, 63                         REVERSE FORWARDING,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l, 115                            Reverse forwarding,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speed, 94                       RH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, 64                            RM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ersist, 64, 161                    RN &lt;msg#&gt;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Quality, 64, 139                    ROUTES.DAT FILE FORMAT, 2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, 64                            Routing,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orwarding tree, 182           RS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remote sysop phrase number     RUn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179                          S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, 193                         SAM (c),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tatus, 191                  SAMPLES OF MSYS FILES, 1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, 64                        SB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msgs, 64                          SCreensave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can, 65                            SELECTIVE FORWARDING:,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, 14                           SEnd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indow, 65                          servers,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MM, 175, 210                       SET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sg, 65                             Set, 2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, 65, 75                         SET TZ, 1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, 81                                SETUP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# #, 81                            setup, 1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*, 82                               Simple Mail Transfer Protoc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&lt;, 81                               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&gt;, 81                               SLottime, 68,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@, 81                               SMTP, 68, 82, 117, 164, 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SPEED, 17                       SMTP FORWARDING,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speed, 94                       SNow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id, 65                             SOrt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ir, 65                             Special KISS Parameters,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backup, 65                       SR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27, 95                      SSID,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, 81                              ST,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, 22, 165                       VIDRAM, 156, 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S, 154, 157                     visit,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, 69, 121                      W,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ndtrace, 69                     W0RLI STANDARD FO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, 82                             COMPRESSION,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, 23                       WAtch,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QTH, 23                        WBackgrnd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ZIP, 23                        WColors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BOOTS AFTER FORWARDING,     WForegrnd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                                 WHO, 73,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, 85                                WHY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, 69                             Wildcards,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, 69, 139                        wildcards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delay, 70, 139                     WINDOW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, 60, 71, 133, 138, 211        Window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/IP FORWARDING:, 116              WINDOW DISPLAY MONOCHROME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, 70, 211                      WINDOWS 3.1, 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net, 201, 212                     WP,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serial ports, 181               WP SERVER, 1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, 166                         WPAge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rames, 70                          WPEvery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zone, 70                         WQupdate, 73,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 Truncated, 166                WRecord,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atime, 70, 139                     WSize,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-2, 72                            X, 49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o, 71                             XBatchsize,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orts, 71, 211                      XC, 49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25, 71                          XF, 49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eIP, 71                          XOption,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tries, 71, 139                    XR, 49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, 71                         XS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, 71                               YAPP, 10, 14, 86, 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, 90                              Yapp,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meout, 71, 139                    YAPP download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cson Amateur Packet Radio,         YAPP upload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, 202                            YD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, 161                             YU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Delay, 71                          YW,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,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ail,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Message,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,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,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IT SETTINGS, 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mmands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PASSWORD,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,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,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SIT,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sysop,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YS 1.16                                                   Page 2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